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文多音字》大全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转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u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转变、转换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u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转圈、转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钻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uā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钻探、钻研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u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钻头、钻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种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ǒ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种子、种类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播种、种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待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ā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待一会儿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à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对待、等待、期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咽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咽气、细嚼慢咽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ā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咽炎、咽喉要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绿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绿林、绿营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绿色、绿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济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经济、救济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才济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盛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饭、盛东西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è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产、茂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藏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藏身、躲藏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à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西藏、宝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倒退、倒车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倒、倒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供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gō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供应、供给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G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供奉、供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似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似乎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似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处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好处、住处、到处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处理、处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禁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禁受、不禁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禁止、禁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差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ā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事、出差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异、差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不多、差了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参差不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奔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è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投奔、奔命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奔跑、奔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撒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撒种、撒播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撒网、撒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文多音字》大全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重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ó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重复、重合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重量、沉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蒙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朦胧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ē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蒙人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ě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蒙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担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ā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担心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重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熟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熟悉、成熟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óu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饭熟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挑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i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挑选、挑剔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i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挑衅、挑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缝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è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缝隙、门缝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缝补、缝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扒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扒开、扒拉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扒草、扒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得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跑得快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意、得奖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ě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劲、挺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属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属于、家属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属文、属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应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ì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适应、供应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ī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应该、应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肚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肚子、肚皮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肚子、羊肚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喷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喷泉、喷壶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è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喷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露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露水、露天、暴露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òu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露马脚、露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横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横梁、横道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è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蛮横、横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塞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ā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塞住、瓶塞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à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塞、塞外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堵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文多音字》大全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扎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扎腿、扎染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扎针、扎根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挣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强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qiǎ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勉强、强迫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qi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强大、强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划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u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划船、划破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u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划、划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尽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ǐ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尽管、尽量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尽头、用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曾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曾经、未曾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ē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曾祖、曾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将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ā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来、将军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à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士、大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削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u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削弱、剥削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i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削掉、削铅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散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散漫、松散、散文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散场、解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调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iá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调节、调色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i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调动、音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朝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朝霞、朝气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á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唐朝、朝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着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á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着凉、着急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着、走着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u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穿着、着陆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着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的放矢、目的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确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e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红的、我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要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y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挨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ā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挨近、挨着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á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挨冻、挨打、挨日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爪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u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爪子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爪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文多音字》大全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*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仓劼造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结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果、结束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结实、结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载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ǎ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记载、一年半载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ài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载重、载歌载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模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模仿、模范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模样、模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*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册”“典”“删”的来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薄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á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薄铁、薄板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薄雾、单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*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甲骨文的发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铺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店铺、药铺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铺路、铺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几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几乎、茶几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几个、几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混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ù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混乱、蒙混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ú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混蛋、混球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角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i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落、墙角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u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主角、角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难过、困难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苦难、灾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血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u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血液、鲜血、热血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i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血、血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给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gě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送给、还给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给予、供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龟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龟裂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gu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乌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兴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ī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兴奋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ì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兴趣、兴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行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h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行业、银行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xí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行走、行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课文多音字》大全，预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埋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ái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埋葬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埋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佛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仿佛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f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佛像、金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冲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ō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冲锋陷阵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冲劲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拧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ǐ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拧开盖子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ní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拧毛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磨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磨盘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m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折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弹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d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子弹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t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弹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重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zh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重要、重量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ó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重复、重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磅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p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磅礴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à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磅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乘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ch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乘坐、乘客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shè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乘之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奔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奔赴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bè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奔头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量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ia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量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li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测量、量一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尽</w:t>
      </w:r>
      <w:r>
        <w:rPr>
          <w:rFonts w:eastAsia="汉仪铁线黑-65简" w:cs="Times New Roman" w:ascii="汉仪铁线黑-65简" w:hAnsi="汉仪铁线黑-65简"/>
          <w:b/>
          <w:color w:val="C0504D"/>
          <w:kern w:val="2"/>
          <w:sz w:val="36"/>
          <w:szCs w:val="24"/>
          <w:lang w:val="zh-CN" w:eastAsia="zh-CN" w:bidi="ar-SA"/>
        </w:rPr>
        <w:t>----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ǐ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尽量、尽快；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尽头、尽力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5132F3D348DC92964ACA88E919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