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同步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口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6÷0.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 7.2÷0.6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9÷3.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8×0.5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3÷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  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÷6.81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    2.5÷10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    4.2÷1.4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5×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7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.3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   80÷1.6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判断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对的在括号里打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，错的打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×"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循环小数是无限小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8÷0.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余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9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确到百分位约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限小数一定比有限小数大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条船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到达目的地。如果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那么需要多少小时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.5×42÷15=3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一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长的钢管，截成同样长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，平均每段长多少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整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.3÷12≈5 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一批货，计划每小时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可以远完。实际只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就完成任务，实际每小时能运多少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两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.5X7÷5.5≈28.64 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同步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粉厂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小麦加工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面粉，平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小麦可以加工成多少吨面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两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.1÷14≈0.86 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、乙两地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8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辆汽车从甲地出发，平均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约需几小时才能到达乙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 两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8.8÷45≈5.53 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)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食堂张叔叔在菜场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豆角，交给售货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后，找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每千克豆角多少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10-3.7)÷3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发射的人造卫星绕地球运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65 h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运行一周需要多少时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两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65÷1.5≈1.77(h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3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班同学开展爬山活动。从山脚到山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4 k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同学们上山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 h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沿原路下山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1 h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同学们上下山的平均速度是多少？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4×2÷(1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1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(km/h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8T06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D1AA34280406F9C7C247EE00E11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