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第二单元重点句子赏析》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课文 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5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搭石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上了点年岁的人，无论怎样急着赶路，只要发现哪块搭石不平稳，一定会放下带的东西，找来合适的石头搭上，再在上边踏上几个来回，直到满意了才肯离去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描写的是调整搭石的老人，刻画了老人细致认真的特点，赞扬了老人一心为他人着想的优秀品质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每当上工，下工，一行人走搭石的时候，动作是那么协调有序！前面的抬起脚来，后面的紧跟上来，嗒嗒的声音，像轻快的音乐；清波漾漾，人影绰绰，给人画一般的美感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协调有序”写出了走搭石的动作美，把“嗒嗒的声音”比喻成“轻快的音乐”，写出了走搭石的声音美，“清波漾漾”“人影绰绰”写出了走搭石的画面美。作者通过多角度为我们展现了一幅有声有色的美丽画卷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排排搭石，任人走，任人踏，它们联结着故乡的小路，也联结着乡亲们美好的情感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一块块、一排排搭石，静静地躺在溪水中，任人踩踏，却无怨无悔、默默无语。这正是乡亲们默默无闻、无私奉献精神的写照，也是乡亲们相亲相爱、友好互助情感的纽带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课文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6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将相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这块璧有点儿小毛病，让我指给您看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蔺相如觉察到秦王根本无诚意拿城换玉，就上前一步，故意说璧上有瑕，巧妙地将和氏璧要回手中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这一言行充分表现了他的机智。璧当时在秦王手里，硬上去夺，既失礼，秦王左右也会上来阻拦；直接指出秦王的无信讨还和氏璧，秦王非但不承认不还璧，还会指责蔺相如无理和小家子气；此时的蔺相如充分看透了秦王的心理，即对和氏璧的好奇和喜爱的心理，蔺相如顺其心理，做法又合情合理，利令智昏的秦王怎能不上当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蔺相如捧着璧，往后退了几步，靠着柱子站定。他理直气壮地说：“我看您并不想交付十五座城。现在璧在我手里，您要是强逼我，我的脑袋和璧就一块儿撞碎在这柱子上！”说着，他举起和氏璧就要往柱子上撞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理直气壮”，指理由充分，说话有气势。真是手中有璧，心中有底。蔺相如知道秦王特别喜欢这块璧，于是抓住秦王喜欢璧的心理，威胁秦王，吓唬秦王。一个“撞”字足以表现出蔺相如的勇敢无畏，也可看出他的才智过人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蔺相如说和氏璧是无价之宝，要举行个隆重的典礼，他才肯交出来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在秦王假意答应给城后，蔺相如又提出举行授璧典礼的主意，既赢得把璧送回赵国的时间，又可以让更多的人知道秦王以城换璧的事是真是假，他说话是不是算数。由此看出蔺相如做事考虑得非常周全，一点空子不留给秦王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到了举行典礼那一天，蔺相如进宫见了秦王，大大方方地说：“和氏璧已经送回赵国去了。您如果有诚意的话，先把十五座城交给我国，我国马上派人把璧送来，决不失信。不然，您杀了我也没有用，天下的人都知道秦国是从来不讲信用的！”秦王没有办法，只得客客气气地把蔺相如送回赵国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蔺相如非常聪明，派人把璧送回赵国，先发制人。假如秦王一生气，真杀了他，也保证了和氏璧完好归赵。在这种场合，秦王不敢杀他，只好把他送回赵国。蔺相如在赵国危难之时，群臣无策之际挺身而出，面对强大的敌人毫无惧色，由被动变主动与秦王进行了针锋相对的斗争，从中看出他机智勇敢、做事果断、不畏强暴的性格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5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廉颇很不服气，他对别人说：“我廉颇攻无不克，战无不胜，立下许多大功。他蔺相如有什么能耐，就靠一张嘴，反而爬到我头上去了。我碰见他，得给他个下不了台！”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这是廉颇在蔺相如位居其上后的认识，这一认识是将相不和的原因，他言辞无礼，充满不满情绪。廉颇英勇善战，战功赫赫，这是实情。在“渑池之会”中维护国家尊严也有他一半功劳，因为“秦王没占到便宜。他知道廉颇已经在边境上做好了准备，不敢拿赵王怎么样，只好让赵王回去”。但是，对于蔺相如的认识，却失之偏颇。蔺相如虽没有持刀作战，但他的唇枪舌剑，同样为赵国保住了尊严。何况在“完璧归赵”和“渑池之会”中，他都是以性命来逼秦王，置个人生死于不顾：“现在璧在我手里，您要是强逼我，我的脑袋和璧就一块儿撞碎在这柱子上！”“您现在离我只有五步远。您不答应，我就跟您拼了！”可以说，蔺相如也堪称一员猛将，只不过他出入的是没有刀光剑影的战场，但战斗同样是惊心动魄的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6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秦王我都不怕，会怕廉将军吗？大家知道，秦王不敢进攻我们赵国，就因为武有廉颇，文有蔺相如。如果我们俩闹不和，就会削弱赵国的力量，秦国必然乘机来打我们。我所以避着廉将军，为的是我们赵国啊！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这段话说了两层意思。一层意思是说蔺相如回避廉颇并不是怕他，而是为了国家的利益，为国家着想。另一层意思是说将相和与不和与国家安危的关系：将相和，国家则安；将相不和，国家则危。“武有廉颇，文有蔺相如”，突出了廉颇、蔺相如在赵国的地位，同时也表现了秦国不敢攻打赵国的原因。这几句话，表现了蔺相如以国家利益为重、顾大局、识大体的高尚品质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7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于是，他脱下战袍，背上荆条，到蔺相如门上请罪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廉颇听到了蔺相如说的话，知道了蔺相如处处回避他，并非胆怯，而是以国家利益为重，自己却居功自傲，一心只为自己着想，真不应该，于是向蔺相如负荆请罪，这里反映了廉颇以国家利益为重、勇于认错、知错就改的性格特点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课文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7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什么比猎豹的速度更快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也许你跑得很快。不过要是你跟猎豹或鸵鸟赛跑的话，就一点儿赢的希望也没有了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说明人奔跑的速度跟猎豹和鸵鸟相比，差得太远了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不过，游隼还是没有飞机飞行的速度快！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这句话是一个过渡句，起承上启下的作用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课文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8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冀中的地道战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日本侵略军在冀中平原上“大扫荡”，还修筑了封锁沟和封锁墙，十里一碉，八里一堡，想搞垮我们的人民武装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封锁沟”“封锁墙”“十里一碉”“八里一堡”写出了敌人修筑工事的手段之多、数量之多，表现了他们的穷凶极恶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说起地道战，简直是个奇迹。在广阔平原的地底下，挖了不计其数的地道，横的，竖的，直的，弯的，家家相连，村村相通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横的”“竖的”“直的”“弯的”说明地道的形状多样，“家家相连”“村村相通”说明地道四通八达、纵横交错。</w:t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9-28T05:5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4A1EBB2664EAD960A568A0853862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