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古诗文日积月累》学习背诵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蝉  【唐】  虞世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垂緌饮清露，流响出疏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居高声自远，非是藉秋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緌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ru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蝉的触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流响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蝉不停地鸣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藉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jiè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凭借、依靠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蝉垂下像帽缨一样的触角吸吮着清澈甘甜的露水，声音从挺拔疏朗的梧桐树枝间传出。蝉声远传是因为蝉居在高树上，而不是依靠秋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乞巧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唐】  林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夕今宵看碧霄，牵牛织女渡河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家家乞巧望秋月，穿尽红丝几万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今宵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天晚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碧霄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青天、天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牵牛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渡河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织女渡过天河，踏上鹊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完。几万条”的“几万”是虚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夕晚上，望着碧蓝的天空，就好像看见隔着“天河”的牛郎织女在鹊桥上相会。家家户户都在一边观赏秋月，一边乞巧（对月穿针），穿过的红线都有几万条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示儿【宋】陆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死去元知万事空，但悲不见九州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师北定中原日，家祭无忘告乃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示儿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给儿子们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来就知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同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统一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王师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南宋朝廷的军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无忘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要忘记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乃翁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的父亲，指陆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家祭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家中祭祀先人的仪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本来知道，当我死后，人间的一切就都和我无关了；但唯一使我痛心的，就是我没能亲眼看到祖国的统一。因此，当大宋军队收复了中原失地的那一天到来之时，你们举行家祭，千万别忘把这好消息告诉你们的父亲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题临安邸【宋】林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山外青山楼外楼，西湖歌舞几时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暖风熏得游人醉，直把杭州作汴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题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。临安：现在的杭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邸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d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旅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几时休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休”是停，何时停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青山无尽楼阁连绵望不见头，西湖上的歌舞几时才能停休？暖洋洋的香风吹得贵人如醉，简直是把杭州当成了那汴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己亥杂诗【清】龚自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九州生气恃风雷，万马齐喑究可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劝天公重抖擞，不拘一格降人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九州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国，因为中国古时候分为九个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生气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机勃勃的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恃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shì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依靠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万马齐喑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yīn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喑：哑。千万匹马都沉默无声，比喻中国死气沉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有狂雷炸响般的巨大力量才能使中国大地发出勃勃生机，然而社会政局毫无生气终究是一种悲哀。我奉劝上天要重新振作精神，不要拘泥规格，以降下更多的人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山居秋暝【唐】王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空山新雨后，天气晚来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明月松间照，清泉石上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竹喧归浣女，莲动下渔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随意春芳歇，王孙自可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新雨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刚刚下了一场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浣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huàn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洗衣服的女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随意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任凭的意思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春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天的花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空旷的群山沐浴了一场新雨，夜晚降临使人感到已是初秋。皎皎明月从松隙间洒下清光，清清泉水在山石上淙淙淌流。竹林喧响知是洗衣姑娘归来，莲叶轻摇想是上游荡下轻舟。春日的芳菲不妨任随它消歇，秋天的山中王孙自可以久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枫桥夜泊【唐】张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落乌啼霜满天，江枫渔火对愁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姑苏城外寒山寺，夜半钟声到客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枫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苏州的一座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夜泊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夜间把船停靠下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姑苏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苏州的别称，因苏州有一座姑苏山而得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寒山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座寺庙，因曾经有一位叫寒山的和尚住在这里，因此得名“寒山寺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亮已落下乌鸦啼叫寒气满天，对着江边枫树和渔火忧愁而眠。姑苏城外那寂寞清静寒山古寺，半夜里敲钟的声音传到了客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长相思【清】纳兰性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山一程，水一程，身向榆关那畔行，夜深千帐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一更，雪一更，聒碎乡心梦不成，故园无此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路程、道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榆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现在的山海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那畔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边，指关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千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军营很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聒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声音嘈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翻过一座座山，越过一倒倒水，我随同护驾的千军万马，浩浩荡荡地向山海关进发。天黑了，营帐中燃起了盏盏灯火，壮丽辉煌。夜深了，不知道什么时候，营帐外忽然风雪交加，阵阵风雪声搅得人无法入眠。同样的寒夜风雪之声，却觉得和家乡截然不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渔歌子【唐】张志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塞山前白鹭飞，桃花流水鳜鱼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青箬笠，绿蓑衣，斜风细雨不须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鳜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ɡuì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鱼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平时说的“桂鱼”，肉味鲜美，很多小朋友喜欢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蓑衣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草或者棕麻之类的东西编织的雨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箬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种竹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竹篾或者竹叶编成的帽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塞山前白鹭在自由地翱翔，江水中，肥美的鳜鱼欢快地游着，漂浮在水中的桃花是那样的鲜艳而饱满。江岸一位老翁戴着青色的箬笠，披着绿色的蓑衣，冒着斜风细雨，悠然自得地垂钓，他被美丽的春景迷住了，连下了雨都不回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观书有感【宋】 朱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亩方塘一鉴开，天光云影共徘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问渠哪得清如许？为有源头活水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【注释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鉴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jiàn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镜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徘徊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pái  huái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来回移动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哪得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哪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如许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像这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为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译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亩大的方形池塘像一面镜子一样展现在眼前，天空的光彩和浮云的影子都在镜子中一起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要问为何那方塘的水会这样清澈呢？是因为有那永不枯竭的源头为它源源不断地输送活水啊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6T06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7D1A7B9E414FB790527C4B717E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