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5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807"/>
        <w:gridCol w:w="2776"/>
      </w:tblGrid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30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0×5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÷5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30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0÷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38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÷2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×0.3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3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.2×5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÷5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4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亿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亿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40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5-99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÷37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4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+48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×4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0÷7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-7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÷9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2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0+14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2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1×2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10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×6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4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0÷14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14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00÷40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3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3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×2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2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24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4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5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4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÷3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0×25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00÷320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8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+75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8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4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5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-0.2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00÷70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7=</w:t>
            </w:r>
          </w:p>
        </w:tc>
      </w:tr>
      <w:tr>
        <w:trPr>
          <w:trHeight w:val="6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4+84+106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5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807"/>
        <w:gridCol w:w="2776"/>
      </w:tblGrid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÷17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00÷30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4×5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8-5.15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5×0.2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×4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÷5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8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0÷20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÷1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8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0÷3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8÷5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6-7.52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÷5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36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18-2.65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×2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+9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3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÷8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4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÷(4×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÷24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4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5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÷19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6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6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3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6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48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+27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18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÷3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50÷2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00÷30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4×5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0÷5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8+294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5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3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0×2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5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÷25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×6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36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8=</w:t>
            </w:r>
          </w:p>
        </w:tc>
      </w:tr>
      <w:tr>
        <w:trPr>
          <w:trHeight w:val="6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÷5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4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5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807"/>
        <w:gridCol w:w="2776"/>
      </w:tblGrid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÷31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00÷40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÷3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×6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×4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÷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7+2.3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÷3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0÷14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00÷80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3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×3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6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7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0÷13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×4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23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-35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-36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0.8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0÷12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8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60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2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12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4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1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00÷60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÷21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÷3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36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4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4÷3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6÷8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2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5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4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÷17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24-7.63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25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×4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÷31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÷31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×2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00÷13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8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00÷50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2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-27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7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6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÷5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6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60=</w:t>
            </w:r>
          </w:p>
        </w:tc>
      </w:tr>
      <w:tr>
        <w:trPr>
          <w:trHeight w:val="6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4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+81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×100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5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807"/>
        <w:gridCol w:w="2776"/>
      </w:tblGrid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×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12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×2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30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6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5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3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6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00÷40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÷19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0×2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0÷5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÷21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-2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+38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4×2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3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÷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8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75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0÷6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32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×10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3.89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×50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7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4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4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4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4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3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4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×3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×4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×50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500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60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÷13=</w:t>
            </w:r>
          </w:p>
        </w:tc>
      </w:tr>
      <w:tr>
        <w:trPr>
          <w:trHeight w:val="62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4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3=</w:t>
            </w:r>
          </w:p>
        </w:tc>
      </w:tr>
      <w:tr>
        <w:trPr>
          <w:trHeight w:val="6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÷46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-0.3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09T05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1948B9A52485DA7F6156BEB6E00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