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544"/>
      </w:tblGrid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50-1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0÷5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×5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59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00÷20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4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×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5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0÷3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-1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3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3-1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4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13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÷89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01÷0.1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3+4.8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.9÷0.3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4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6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0÷8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0÷5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8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16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3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×4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×0.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20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+7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÷37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÷6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3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50=</w:t>
            </w:r>
          </w:p>
        </w:tc>
      </w:tr>
      <w:tr>
        <w:trPr>
          <w:trHeight w:val="6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9=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2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551"/>
      </w:tblGrid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2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6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0×5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16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4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×6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3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÷4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9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3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60÷4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1+199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250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2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5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0.35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÷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÷25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0÷14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÷13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-47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3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+702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560÷7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0÷9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4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-25×5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8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24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6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÷20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2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8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=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0×5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0÷15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0=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0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1÷9×7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1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45FD731844FD583E70B29BE0F75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