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古诗名句填空》练习题附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明日复明白，明日何其多，今日若不为，此事何时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”是啊，燕子去了，有再来的时候；杨柳枯了，有再青的时候；桃花谢了，有再开的时候。我们的日子呢，却是一去不复返。不抓住今天，永远期盼着明天，幸运会向你招手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几个手挽手默默地走在去火车站的路上，彼此无语。朝夕相处三年的挚友呀，怎舍得刹那间的分离。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请君试问东流水，别意与之谁短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？大家泪眼相视，情意无限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的老师指导大家写作时，常常引用宋代著名诗人苏轼的《题西林壁》中的两句诗，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横看成岭侧成峰，远近高低各不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，强调习作是心灵的放飞，是情感的释放，写法要不拘一格，语言要有自己的个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又一次竞选的失败，将我的心抛入到万丈深渊。哎，要知道我投入了多少精力，花费了多少时间应对这两次竞选呀，老天爷怎么对我一点也不开恩呢？我几时才能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何当金络脑，快步踏清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呀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湖边，那株丰姿的柳树亭亭玉立，纤细的嫩叶泛着点点绿光，远远看去，就好像一树绿色的宝石，柳枝也不逊色，低眉顺眼，柔柔软软、缠缠绵绵，似风姿绰约的美人。此景象真可谓是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碧玉妆成一树高，万条垂下绿丝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。</w:t>
      </w:r>
    </w:p>
    <w:p>
      <w:pPr>
        <w:pStyle w:val="Normal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古诗名句填空》练习题附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秋佳节，皓月当空。那一轮圆月被黄灿灿的月晕衬托着，月光如透明的薄纱，朦朦胧胧地罩在大地上，清风拂面，不由撩动我思乡的情怀：离别故土几载，家乡的亲人可好！酸楚的我不禁潸然泪下，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举头望明月，低头思故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。亲人啊，可知道海外游子的心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到了瀑布脚下，捧着清澈的泉水，舒服极了。昂首仰望，瀑布倾泻而下，泼洒飞流，撞击在岩石的棱角上溅起朵朵美丽的玉花。望着这美丽的瀑布，我不禁想起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飞流直下三千尺，疑是银河落九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 这句诗来。眼前这瀑布里没诗中那瀑布的壮景，却也有“飞落数来崖，碎玉叹飞花”的奇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桃红复含宿雨，柳绿更带春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 不错，桃花的花瓣上还带着昨夜的露珠，还不停地催促其他小花儿快快开放，笼罩在烟雨之中的柳树绿得翠生生的，绿得碧澄澄的，此情此景真令人心旷神怡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梅，自古以来就倍受人们的称赞。要说古人赞颂梅的诗句，就更是数不胜数了。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墙角数枝梅，凌寒独自开，遥知不是雪，为有暗香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 便是一个例子。梅独自傲立于风雪中的顽强精神，确实令人感慨万千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古诗名句填空》练习题附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深秋，校园的梧桐叶枯黄了，时而像打着秋千，飘飘悠悠；时而像降落伞，摇摇欲坠；时而像一群燕子，自由飞翔……多么富有诗情画意呀！地面上像是铺上一条无比宽大的金毯子。望着这景象，我不由地吟诵起龚自珍的诗句：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落红不是无情物，化作春泥更护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。这落叶虽不是春天的“落红”，却具有“落红”的献身精神，不正像我们的老师冯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昨天下午，张老师布置了一道数学思考题。晚上，我绞尽脑汁，百思不得其解，就在我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踏破铁鞋无觅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时，爸爸走了过来，助我一臂之力，经他一点拨，我豁然开朗，真是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山重水复疑无路，柳暗花明又一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，于是迅速地解开了这道难题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秋佳节，手捧着香香甜甜的月饼，凝神眺望着皎洁的月亮，情不自禁地想起了远在大连的表弟，心里默默祈祷着：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遥知兄弟登高处，遍插茱萸少一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雨，古今中外多少人赞美你。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随风潜入夜，润物细无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这是大诗人杜甫描述你来到人间的佳句。你来了，如烟似粉，悄无声息，垂柳在你的抚慰下吐出新芽，竹子在你的滋润下拔节，禾苗在您的沐浴下盈盈闪光…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古诗名句填空》练习题附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吹面不寒杨柳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不错的，像母亲的手抚摸着你，风里带来些新翻泥土的信息，混着青草味儿，还有各种花的香，都在微微湿润的空气里酝酿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爷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寿，亲朋好友都前来祝贺。大家祝爷爷“福如东海，寿比南山”，可爷爷却叹道：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夕阳无限好，只是近黄昏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我赶紧把爷爷的话打住：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霜叶红于二月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。爷爷，你的身子骨比年轻人还壮实。”爷爷笑了，摸摸我的头：“就你会耍贫嘴！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师，你可记得我——一个令您付出无数心血与汗水的“小淘气”。您那眼角的皱纹，有一条是为我而生，您那头上的银发，有一丝为我而白。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春蚕到死丝方尽，蜡炬成灰泪始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，这诗句不是赞颂您燃烧自己，照亮别人的奉献精神，还能赞颂谁呢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战火连连，兵荒马乱，“望湖楼”酒家却依然是一片灯红酒绿，歌舞升平，歌女搔首弄姿，这真是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商女不知亡国恨，隔江犹唱《后庭花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，达官贵人竟过着纸醉金迷的生活，这被侵占之地何时才能收复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1T05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B2965BE3842E496178C634A46EC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