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三角形面积》必考易错题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一、填空。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两个完全一样的三角形一定能拼成一个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平行四边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三角形的面积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底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高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。用字母表示为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S=ah÷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一个平行四边形的面积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平方米，与它等底等高的三角形的面积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平方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一个直角三角形的两条直角边分别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c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c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斜边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c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这个三角形的面积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平方厘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二、计算下列三角形的面积。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单位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: cm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890</wp:posOffset>
            </wp:positionH>
            <wp:positionV relativeFrom="paragraph">
              <wp:posOffset>156845</wp:posOffset>
            </wp:positionV>
            <wp:extent cx="4352925" cy="10572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.6×4.5÷2=8.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cm²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×6.2÷2=21.7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cm²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.2×2.6÷2=10.6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cm²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宋体" w:hAnsi="宋体" w:eastAsia="汉仪铁线黑-65简" w:cs="宋体"/>
          <w:b/>
          <w:b/>
          <w:color w:val="000000"/>
          <w:position w:val="6"/>
          <w:sz w:val="20"/>
          <w:szCs w:val="24"/>
          <w:lang w:val="zh-CN"/>
        </w:rPr>
      </w:pPr>
      <w:r>
        <w:rPr>
          <w:rFonts w:eastAsia="汉仪铁线黑-65简" w:cs="宋体" w:ascii="宋体" w:hAnsi="宋体"/>
          <w:b/>
          <w:color w:val="000000"/>
          <w:position w:val="6"/>
          <w:sz w:val="20"/>
          <w:szCs w:val="24"/>
          <w:lang w:val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4410075" cy="12763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szCs w:val="24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szCs w:val="24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szCs w:val="24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szCs w:val="24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szCs w:val="24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szCs w:val="24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szCs w:val="24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4x48+2=1056(m²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8x34+2=646(dm²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position w:val="2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position w:val="2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三角形面积》必考易错题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三、判断。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等底等高的两个三角形，面积相等。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两个面积相等的三角形一定能拼成一个平行四边形。  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三角形的面积等于平行四边形面积的一半。  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同底等高的三角形，形状不一定相同，但面积一定相等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四、解决问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有一块三角形的玉米地，底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高是底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，如果每平方米可收玉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，这块玉米地一共可以收玉米多少千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8×1.5=7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8×72÷2=172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平方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728×5.5=950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千克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这块玉米地一共可以收玉米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9504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千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一块三角形铁皮，它的底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d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 高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6dm.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种铁皮每平方分米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，这块铁皮重多少千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×6÷2=2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dm²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4×2.5=6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千克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这块铁皮重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6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千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三角形面积》必考易错题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一块三角形草地，面积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7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平方米，高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。它的底是多少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7.5×2=9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平方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5÷9.5=1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它的底是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一块三角形麦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底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高是底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块麦地的面积是多少平方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0x2=240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米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0x240+2=14400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平方米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这块麦地的面积是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440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平方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0775</wp:posOffset>
            </wp:positionH>
            <wp:positionV relativeFrom="paragraph">
              <wp:posOffset>1111885</wp:posOffset>
            </wp:positionV>
            <wp:extent cx="2019300" cy="140970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一个三角形的底边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如果底边延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那么面积就增加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平方米。原三角形的面积是多少平方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三角形的高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: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x2÷2=2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米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原三角形的面积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: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x2÷2=6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平方米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原三角形的面积是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平方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11T08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E59772F7F4D18A60AD3FF04C2C0B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