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14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1606"/>
        <w:jc w:val="both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83"/>
        <w:gridCol w:w="3409"/>
      </w:tblGrid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2×3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30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9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÷14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÷4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2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3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0×50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0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9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÷2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30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0÷25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7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0÷10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20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÷40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0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0÷400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5×8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346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7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÷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70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9×3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24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÷24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3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20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÷3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×30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4×50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÷70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0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÷15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6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2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÷3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40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÷9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3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0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91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4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2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×6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0÷90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×2=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0÷700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÷1.3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+36-58=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14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1606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83"/>
        <w:gridCol w:w="3409"/>
      </w:tblGrid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0+120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0×4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÷4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3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÷13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0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÷40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÷15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11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8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30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4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÷3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4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30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×10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÷13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0÷25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7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×14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0÷50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-80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4-23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3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4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80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2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12+5.2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0-370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÷20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8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÷3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3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2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+38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60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÷40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-24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-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70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×30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×40=</w:t>
            </w:r>
          </w:p>
        </w:tc>
      </w:tr>
      <w:tr>
        <w:trPr>
          <w:trHeight w:val="6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÷18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×4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0=</w:t>
            </w:r>
          </w:p>
        </w:tc>
      </w:tr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=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2÷1=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80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ahoma" w:hAnsi="Tahoma" w:eastAsia="Tahoma" w:cs="Tahoma"/>
      <w:b/>
      <w:bCs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2T04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3254372B04DF6B02984B0F6197C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