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民间故事缩写》范文，收藏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民间故事缩写作文：</w:t>
      </w:r>
      <w:r>
        <w:rPr>
          <w:rFonts w:ascii="汉仪铁线黑-65简" w:hAnsi="汉仪铁线黑-65简" w:cs="Times New Roman" w:eastAsia="汉仪铁线黑-65简"/>
          <w:b/>
          <w:color w:val="E36C09"/>
          <w:kern w:val="2"/>
          <w:sz w:val="36"/>
          <w:szCs w:val="24"/>
          <w:lang w:val="zh-CN" w:eastAsia="zh-CN" w:bidi="ar-SA"/>
        </w:rPr>
        <w:t>田螺姑娘</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从前，有个年轻人，独自种着几亩田生活。</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一天，年轻人从田里捡回一个大田螺，看它漂亮就养在灶边水缸里。第二天晚上，他耕作回来，发现饭菜都已做好，屋里也收拾得干干净净。次日早上，又见满桌丰盛的早饭，却找不出一个人影，一连几天都是如此。年轻人以为是隔壁老太太为他做的，但最终发现不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第四天耕种时，他特意提早回家了，发现一个姑娘在做饭。姑娘一看见他，便逃进了水缸里。年轻人把这事告诉了隔壁老太太，得知那是田螺姑娘，只要在她出来后，拿走田螺壳，她就会成为自己的妻子。</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为拿到田螺壳，年轻人放弃耕田在家等待，但连等六天都找不到机会。他只得又卖力地去干活，回家时发现所有家务又做好了。原来，田螺姑娘要试试他的心，她可不愿意嫁给懒汉，年轻人从此不敢懈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又一天，年轻人起得早了，听到水缸里有声音，就趁姑娘出来后拿走了田螺壳。田螺姑娘发现后想逃回壳里，但为时已晚，她只好答应嫁给年轻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就这样，年轻人和田螺姑娘做了夫妻，过着男耕女织幸福安乐的生活。</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民间故事缩写》范文，收藏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民间故事缩写作文：</w:t>
      </w:r>
      <w:r>
        <w:rPr>
          <w:rFonts w:ascii="汉仪铁线黑-65简" w:hAnsi="汉仪铁线黑-65简" w:cs="Times New Roman" w:eastAsia="汉仪铁线黑-65简"/>
          <w:b/>
          <w:color w:val="E36C09"/>
          <w:kern w:val="2"/>
          <w:sz w:val="36"/>
          <w:szCs w:val="24"/>
          <w:lang w:val="zh-CN" w:eastAsia="zh-CN" w:bidi="ar-SA"/>
        </w:rPr>
        <w:t>孟姜女哭长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1"/>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秦朝时期，秦始皇大量捕捉青年男丁修筑长城，其中有一个名叫范喜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有一天，范喜良偷偷逃走了，他逃到了一个非常偏远的小镇里。他跳进孟家的院子里，躲在葫芦藤下。孟姜女到院子里摘葫芦，发现了躲在葫芦藤下因体力不支晕倒的范喜良。在孟姜女的精心照看下，范喜良醒了过来。孟姜女了解修筑长城的辛苦，更重要的是孟姜女渐渐喜欢上了勤劳、满腹经纶的范喜良，不久他们便结婚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　　结婚后没几天，范喜良又被官兵抓去修长城了。孟姜女因为太思念丈夫，便不远千里去寻找范喜良，到了长城脚下就到处问范喜良在哪里。终于有个人告诉她：“范喜良已经死了，被埋在西城墙里了。”孟姜女在西长城脚下哭了七七四十九天，感动了上天，突然长城摇晃了起来，长城崩塌了，范喜良的尸骨露了出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秦始皇知道了非常生气，就将孟姜女抓了起来。他见孟姜女生得如此美丽，就想让她做自己的妃子。孟姜女说：“你要答应我三个条件”秦始皇满足了她所有条件，就让孟姜女跟他成亲，可她并没与秦始皇成亲，而是将秦始皇大骂一顿后，便跳海自杀了。</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民间故事缩写》范文，收藏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民间故事缩写作文：</w:t>
      </w:r>
      <w:r>
        <w:rPr>
          <w:rFonts w:ascii="汉仪铁线黑-65简" w:hAnsi="汉仪铁线黑-65简" w:cs="Times New Roman" w:eastAsia="汉仪铁线黑-65简"/>
          <w:b/>
          <w:color w:val="E36C09"/>
          <w:kern w:val="2"/>
          <w:sz w:val="36"/>
          <w:szCs w:val="24"/>
          <w:lang w:val="zh-CN" w:eastAsia="zh-CN" w:bidi="ar-SA"/>
        </w:rPr>
        <w:t>日月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古时候，大清溪边住着一对年轻夫妇，男的叫大尖哥，女的叫水社姐，俩人过得非常幸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有一天，太阳和月亮不见了，人们生活在一团漆黑之中。大尖哥与水社姐决心把太阳和月亮给找回来，于是他们打着火把出发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他们来到了山上，看着前面黑一阵，亮一阵的地方觉得奇怪，急忙往那儿跑。他们遇到了一位老爷爷，老爷爷告诉他们，前面有个大潭，潭里有一公一母的恶龙，是它们吞了太阳和月亮。大尖哥和水社姐加快脚步来到了大潭，大潭边的岩洞里有一位老奶奶，原来老奶奶是被恶龙抓来煮饭的，她告诉大尖哥和水社姐只有挖出埋在阿里山底的金剪刀和金斧头才能杀了恶龙。老奶奶给了他们大火叉和大锅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10"/>
          <w:szCs w:val="10"/>
          <w:lang w:val="zh-CN" w:eastAsia="zh-CN" w:bidi="ar-SA"/>
        </w:rPr>
      </w:pPr>
      <w:r>
        <w:rPr>
          <w:rFonts w:eastAsia="汉仪铁线黑-65简" w:cs="Times New Roman" w:ascii="汉仪铁线黑-65简" w:hAnsi="汉仪铁线黑-65简"/>
          <w:b/>
          <w:color w:val="000000"/>
          <w:kern w:val="2"/>
          <w:sz w:val="10"/>
          <w:szCs w:val="10"/>
          <w:lang w:val="zh-CN"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他们来到阿里山用火叉凿地，用锅铲掀土，挖出了金剪刀和金斧头，把它们扔进了大潭里，金斧头砍断了恶龙的头，金剪刀剪断了恶龙的喉咙。太阳和月亮被吐了出来。大尖哥和水社姐吞了恶龙之眼变成了巨人，死后人们为了纪念他们，把大潭边的两座大山命名</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大尖山</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和</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水社山</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把大潭叫</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日月潭</w:t>
      </w:r>
      <w:r>
        <w:rPr>
          <w:rFonts w:eastAsia="汉仪铁线黑-65简" w:cs="Times New Roman" w:ascii="汉仪铁线黑-65简" w:hAnsi="汉仪铁线黑-65简"/>
          <w:b/>
          <w:color w:val="000000"/>
          <w:kern w:val="2"/>
          <w:sz w:val="36"/>
          <w:szCs w:val="24"/>
          <w:lang w:val="zh-CN" w:eastAsia="zh-CN" w:bidi="ar-SA"/>
        </w:rPr>
        <w:t>"</w:t>
      </w:r>
      <w:r>
        <w:rPr>
          <w:rFonts w:ascii="汉仪铁线黑-65简" w:hAnsi="汉仪铁线黑-65简" w:cs="Times New Roman" w:eastAsia="汉仪铁线黑-65简"/>
          <w:b/>
          <w:color w:val="000000"/>
          <w:kern w:val="2"/>
          <w:sz w:val="36"/>
          <w:szCs w:val="24"/>
          <w:lang w:val="zh-CN" w:eastAsia="zh-CN" w:bidi="ar-SA"/>
        </w:rPr>
        <w:t>。</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民间故事缩写》范文，收藏学习</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民间故事缩写作文：</w:t>
      </w:r>
      <w:r>
        <w:rPr>
          <w:rFonts w:ascii="汉仪铁线黑-65简" w:hAnsi="汉仪铁线黑-65简" w:cs="Times New Roman" w:eastAsia="汉仪铁线黑-65简"/>
          <w:b/>
          <w:color w:val="E36C09"/>
          <w:kern w:val="2"/>
          <w:sz w:val="36"/>
          <w:szCs w:val="24"/>
          <w:lang w:val="zh-CN" w:eastAsia="zh-CN" w:bidi="ar-SA"/>
        </w:rPr>
        <w:t>嫦娥奔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中秋佳节和嫦娥奔月的故事密切相联，也是一个美丽的故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传说远古时代，在中国的大地上，由后羿领导的部落辛苦劳作，日出而作，日落而息。但每到夏天，空中的十颗太阳却让禾苗等作物颗粒无收，他们辛勤的劳作都白费了。后羿打算为民除害，便弯弓搭箭，一口气射下了九个太阳，只留下一个太阳。人们对他十分敬重，十分拥戴他，称他为英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后羿有一个妻子，他们相亲相爱。有一次，后羿在一次射猎途中得到了一包长生不老药，奖励他射下九个太阳之功。回家后，他把仙药交给嫦娥保管。他的徒弟逢蒙得知后，在八月十五这一天，趁后羿带领弟子出去打猎之机，闯进后羿家，逼嫦娥交出仙药，嫦娥被逼得无可奈何，迫不得已乘其不备，把长生不老药自己吃了下去。忽然，她的身体像云一样升入空中，直奔云天，嫦娥留恋地望着一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72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嫦娥飞到天空的月亮上后，后羿发现今晚的月亮格外亮，他喜出望外地回到家中，却不见自己的妻子。侍女们把白天发生的事情一五一十地告诉了后裔，后裔想杀恶侍却不见人，忙叫人在后花园摆嫦娥最爱的蜜食鲜果，遥祭嫦娥。</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铁线黑-65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0-17T05: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7206E8F254742BB76CD3CBE98DB15</vt:lpwstr>
  </property>
  <property fmtid="{D5CDD505-2E9C-101B-9397-08002B2CF9AE}" pid="3" name="KSOProductBuildVer">
    <vt:lpwstr>2052-11.1.0.12598</vt:lpwstr>
  </property>
  <property fmtid="{D5CDD505-2E9C-101B-9397-08002B2CF9AE}" pid="4" name="commondata">
    <vt:lpwstr>commondata</vt:lpwstr>
  </property>
</Properties>
</file>