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除法》易错题及解析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填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.97÷4.2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商保留两位小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  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保留整数是（） 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.37     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去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小数点，就是把这个数扩大（ ）；把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小数点向左移动两位，就是把它缩小到原来的（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倍     百分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缩小到它的（）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1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（）扩大到它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千分之一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除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当商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，余数是（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;0.79÷0.04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商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9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余数是（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     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6÷1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商用循环小数表示是（）精确到百分位是（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.090909……    5.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判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一个数除以一个小数，商可能是小数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除法》易错题及解析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小数除以小数，商一定是小数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【解析：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0.1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÷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0.1=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en-US" w:eastAsia="zh-CN" w:bidi="ar-SA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在除法里：商一定小于被除数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一个非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数除以一个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的小数，所得的商一定比被除数大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【解析：这道题如果局限在本册知识内，它就是对的；如果这个比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小的小数是个负数，那么所得的商就会比被除数小，如：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÷(-0.5)=-4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，这时候原题就是错的。这道题出在小学阶段里，本身就没有意义。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如果除数小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那么商就比被除数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除外）大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小数分有限小数、无限小数和循环小数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【解析：错。循环小数已经包含在无限小数中。小数分有限小数和无限小数两大类，而无限小数再分为无限循环小数和无限不循环小数。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循环小数不一定是无限小数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【解析：错。循环小数本身就是无限小数。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除法》易错题及解析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选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75÷12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结果相同的算式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B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750÷12.5    B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7.5÷12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C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750÷1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【解析：被除数与除数同时扩大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倍，商的大小不变。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、列方程或算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single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除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商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8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等量关系式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single"/>
          <w:lang w:val="en-US" w:eastAsia="zh-CN" w:bidi="ar-SA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÷3.2=0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【解析：注意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除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跟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除以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是不同的。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除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表示它前面的数是除数，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除以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表示它前面的数是被除数。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五、应用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童装厂原来做一种儿童服装，每套用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。现在改进了裁剪方法，每套节省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。原来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套这样的服装所用的布，现在可以多做几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【解析：要求现在可以多做几套，需知道原来做的套数（已知）与现在做的套数，要求现在做的套数，还需先求出布的总米数（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800×2.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）和现在每套用布的米数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(2.2-0.2)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，然后算出现在可以做的套数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800×2.2÷(2.2-0.2)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。由此找出条件列出算式解决问题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800×2.2÷(2.2-0.2)-1800=18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套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答：现在可以多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8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套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7T08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D059C15BB4362964FDBD5281430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