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5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57"/>
        <w:gridCol w:w="2641"/>
      </w:tblGrid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2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5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26"/>
        <w:gridCol w:w="2706"/>
      </w:tblGrid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5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89"/>
        <w:gridCol w:w="2765"/>
      </w:tblGrid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817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8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04684A2846EFA9801362DD3B02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