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因数与倍数》专项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最小倍数减去它的最大因数，差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，它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又有因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自然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同时我的因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以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我的其中一个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也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而且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据算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×4=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因数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也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因数；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倍数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也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小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最大因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最小因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三个数字，组成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的三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75 7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组成一个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的最小三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的最大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数中，选出三个组成三位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0,530,370,730,570,7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0,530,305,370,730,570,750,70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7,537,735,753,375,57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何自然数，它的最大因数和最小倍数都是它本身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倍数一定大于这个数的因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位上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因数的个数是有限的，一个数的倍数的个数是无限的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因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倍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全部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÷9=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所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倍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因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何一个自然数最少有两个因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如果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则这个数一定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0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越大，它的因数个数就越多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大因数是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），最小倍数是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    ②3    ③5   ④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×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②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素数    ②因数    ③质因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，它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这个数是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    ②12    ③24    ④14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筐苹果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都正好拿完而没有余数，这筐苹果最少应有（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    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    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    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,3,4,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小公倍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  3*4*5=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的数，因数个数最多的是（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A  18            B  36          C  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应用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小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自然数，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这个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的最小公倍数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=2×2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=2×2×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的最小公倍数是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2×2×3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；答：这个数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 幼儿园里有一些小朋友，王老师拿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颗糖平均分给他们，正好分完。小朋友的人数可能是多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的因数有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根据题意不可能分给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小朋友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此可以平均分给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小朋友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小朋友的人数可能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朋友到文具店买日记本，日记本的单价已看不清楚，他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日记本，售货员阿姨说应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小红认为不对。你能解释这是为什么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能被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整除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9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984B3B804BD7A18E3431BD54C7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