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期中测试题及答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班级：       姓名：      得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127635</wp:posOffset>
                </wp:positionV>
                <wp:extent cx="581533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873"/>
                              <w:gridCol w:w="874"/>
                              <w:gridCol w:w="873"/>
                              <w:gridCol w:w="873"/>
                              <w:gridCol w:w="874"/>
                              <w:gridCol w:w="873"/>
                              <w:gridCol w:w="873"/>
                              <w:gridCol w:w="874"/>
                              <w:gridCol w:w="1092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0.2pt;mso-wrap-distance-left:9pt;mso-wrap-distance-right:9pt;mso-wrap-distance-top:0pt;mso-wrap-distance-bottom:0pt;margin-top:10.0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873"/>
                        <w:gridCol w:w="874"/>
                        <w:gridCol w:w="873"/>
                        <w:gridCol w:w="873"/>
                        <w:gridCol w:w="874"/>
                        <w:gridCol w:w="873"/>
                        <w:gridCol w:w="873"/>
                        <w:gridCol w:w="874"/>
                        <w:gridCol w:w="1092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．填空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两个因数相乘，其中一个因数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，另一个因数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，那么积会扩大到原来的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5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2. 8.726×59.1=87.26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.91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=872.6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0.591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=0.8726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91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. 8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.4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是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27.2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4. 88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的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1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. 8.992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保留一位小数是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9.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6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两个数相除的商是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8.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，如果这两个数同时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，那么商是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8.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7. 1÷3.3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的商是（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循环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小数，可以简便记为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0.</w:t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3</w:t>
            </w:r>
            <w:r/>
          </w:rubyBase>
        </w:ruby>
      </w:r>
      <w:r/>
      <w:r>
        <w:ruby>
          <w:rubyPr>
            <w:rubyAlign w:val="center"/>
            <w:hps w:val="13"/>
            <w:hpsRaise w:val="36"/>
            <w:hpsBaseText w:val="36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0</w:t>
            </w:r>
            <w:r/>
          </w:rubyBase>
        </w:ruby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二．判断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小数乘小数的积一定是小数。                      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把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0.562×8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改写为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.62×8.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，积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。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. 0.2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相乘，结果小于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。                     （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4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个小数乘一个整数，它们的结果一定比这个整数小。 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. 3.2×4.9=32×0.49                                 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三．选择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下列算式中，商最大的是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A.6.7÷0.125          B.6.7÷1.25          C.6.7÷1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下面各数是循环小数的是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A.1.868686           B.1.222......          C.12.6565 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3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在一个除法算式中，如果除数不变，而被除数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，那么商会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C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A.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B.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 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C.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扩大到原来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4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个不透明的袋子里装着一些除颜色不相同之外，其它都相同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白球和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黑球。从袋子里任意摸出一个球，摸到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B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球的可能性较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A.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白球       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B.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黑球       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C.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红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5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个不透明的袋子里装着一些除颜色不相同之外，其它都相同的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红球和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黑球。从袋子里任意摸出一个球，不可能摸到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A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A. 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白球       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B.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黑球       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C.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红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四．列竖式计算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.5×0.87=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3.045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          9.04×2.5=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22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568825" cy="21145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1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0.6828÷0.12=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.69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             9.315÷45=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0.20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697730" cy="25850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五．解决问题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1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个养猪场要把猪运出去，已知每只猪大约重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70.5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千克，用一辆限重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吨的车来运，那么这样的一辆车一次可以运多少只猪？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=10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千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000÷170.5=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......147.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答：这样的一辆车一次可以运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只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2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服装厂做一套成人夏装需要布料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.7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米，现在有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米布料，可以做多少套这样的成人夏装？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9÷3.7=1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套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......3.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答：可以做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套这样的成人夏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3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一个工厂的工人加工某种零件，每个工人每天可以加工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，如果要在一天之内加工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00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个这样的零件，至少需要多少个工人？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300÷7=42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个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......6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42+1=43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答：至少需要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43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个工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4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如下图，按要求作答。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781550" cy="4181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用数对表示出图中各个地方的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小明的家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0,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    学校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2,3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      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百货中心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,4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公园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2,9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           图书馆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,7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      高铁站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0,8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在图中标出儿童医院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5,6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的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013200" cy="35159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）小明从家出发，怎样走可以到达百货中心？（说出一种走法即可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【答案不唯一，合理即可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答：小明从家出发，先向北走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4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米，再向东走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600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米，就可以达到百货中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 w:val="false"/>
          <w:b w:val="false"/>
          <w:bCs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 xml:space="preserve">5. 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阳光小学开设了绘画、声乐和阅读三个课外小组，小红、小明、小丽分别参加了其中的一个课外小组。已知小红不参加阅读，小明参加课外小组时要用到颜料。这三名同学分别参加了哪个课外小组？（</w:t>
      </w:r>
      <w:r>
        <w:rPr>
          <w:rFonts w:eastAsia="汉仪铁线黑-65简" w:cs="Times New Roman" w:ascii="汉仪铁线黑-65简" w:hAnsi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 w:val="false"/>
          <w:bCs/>
          <w:color w:val="000000"/>
          <w:kern w:val="2"/>
          <w:sz w:val="36"/>
          <w:szCs w:val="24"/>
          <w:lang w:val="zh-CN" w:eastAsia="zh-CN" w:bidi="ar-SA"/>
        </w:rPr>
        <w:t>分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2222"/>
        <w:gridCol w:w="2191"/>
        <w:gridCol w:w="1917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绘画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声乐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阅读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小红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√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小明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√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小丽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  <w:tc>
          <w:tcPr>
            <w:tcW w:w="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Times New Roman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×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 w:val="false"/>
                <w:color w:val="FF0000"/>
                <w:kern w:val="2"/>
                <w:sz w:val="36"/>
                <w:szCs w:val="24"/>
                <w:lang w:val="zh-CN" w:eastAsia="zh-CN" w:bidi="ar-SA"/>
              </w:rPr>
              <w:t>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答：小红参加的是声乐小组，小明参加的是绘画小组，小丽参加的是阅读小组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微软雅黑" w:hAnsi="微软雅黑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1T05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4998FC7B4592A527220A276FA9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