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二十年后的家乡》优秀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十年后的家乡小学作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　二十年后的家乡，很多东西都发生了巨大的变化，所有汽车、城市功能都改变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　二十年后的汽车装了“潜水模式，”让汽车可以像船一样在水面漂移，还装载了“快速锅轮模式，”让汽车开得更快，简称“快闪之星。”此外，汽车还加了“飞行器模式。”本来汽车离目的地很远的，可是，加了模式之后汽车可以直接飞到目的地，如果再配合个“快速锅轮模式，”保证让你两分钟就到达目的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　城市的变化也不少。未来的警察局加了个超级重力快速炮和最先进的能量吸收器，先吸收水之精华和地之能量，再把两种物质融合在一起，然后，对准歹徒发炮。警察局的顶部还加了雷达天线感应器，让警察很快地找到歹徒，并准备干爽舒适的牢房。还有，其它城市的大楼都增高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提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层楼房，楼房里面还装了智能服务系统，你一回到家说：“灯光。”系统就会自动帮你开灯，还有个清洁机器人，你外出时他就会帮你清洁房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　　未来的世界要靠人们不断思考，不断研究，不断创新，才变得更加美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二十年后的家乡》优秀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十年后的家乡小学作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十年后的家乡，没有了雾霾、汽车尾气、地沟油反倒是成了花草树木的世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汽车不再朝空气中排放二氧化碳，之前靠汽油才能开的汽车全都换成了环保的太阳能汽车，借用太阳光，用能量板聚集起来，就能开动，不用担心没出太阳不能开，太阳能可以聚存。车辆的颜色变的更多，车型也更酷了。太阳能汽车还有一样特殊的能力，就是可以自动清理车内的垃圾，分解车内有害的物质，让人们能够更加的健康。这样的太阳能汽车又环保又健康，十分畅销，几乎家家都有一辆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十年后的家乡，不仅少了汽车排出的二氧化碳，路旁种的行道树都可以吸进二氧化碳，吐出氧气，让空气变得更加清新，雾霾已经成为书本上的事了。人们再也不用为了节节攀登的房价而发愁，每个人根据自己的工作都能分配到的房子。居住的房子还有特殊的功能，可以根据设置，自己种喜欢的花果蔬菜，不用人工亲自去种植，房子会自己打理。最好的是垃圾桶的垃圾，不用再分有害的还是无害的，都可以转化成新能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要我们加强环保意识，每天从自己开始去做，我相信环境能够变得越来越好，地球能够越来越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二十年后的家乡》优秀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十年后的家乡小学作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哇，好漂亮啊，这是哪里？这么美丽和神奇？我愣愣地站着，思考了半天才知道，这是我二十年后的家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于家乡这二十年非常重视治理环境，利用清洁能源，家乡的花草树木变得更加茂盛了，吸引了各种各样的鸟儿来做客。来到二十年后的家乡，我的目光马上注意到了路上飞驰的汽车。未来的汽车没有了难闻尾气，是通过吸收人类身上的有害细菌和病毒来发动的，既不污染环境，又可以帮助人们少生病。还有垃圾桶也变了，未来的垃圾桶会自动吸收地上的垃圾呢！看，小区里满眼都是绿茸茸的草地，草地里夹着各种蓝色的、鹅黄色的叫不出名字的野花，像一块美丽的地毯，柔软的铺洒在大地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十年后的家乡，密密麻麻的高楼大厦变成了可爱的蘑菇房子。每一朵大蘑菇都是用大家废弃的垃圾压制而成的，可以自动调节温度，根本不需要使用空调。而且，蘑菇房还有最强大的保护功能，发大水了能自动过滤洪水，起火了还能自动灭火。化工厂的烟囱变成了巨大的花瓣，喷出来的烟带着不同味道的香气，不仅不会污染环境，大家吸进去还能美容养颜呢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十年后的家乡，是我梦中的家乡，真希望它能快点到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二十年后的家乡》优秀范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十年后的家乡小学作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阴似箭，转眼间二十年过去了。我乘坐着一个飞机来到了自己家乡，一下我们飞机，我就看见两边都是绿树成荫，环境空气清新。这便是我的家乡—安徽作为淮南。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顺新旧以及小路我们往前走，呀！原来我踩得不是自己以前的泥土路了，是一条又宽又美的没有柏油公路马路。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往前走，马路左右两旁都是一棵棵大树笔直地站在学生那儿，像路旁的哨兵系统一样。抬头望去，蓝蓝的天空中倒映着树的脸颊。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踮起脚尖看着远处，一座座新建筑正在布置整齐列队像守护站在两边的道路。老建筑的前期低点，现在变成了高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向前走有一个儿童游乐场。人们都喜欢在这儿玩。记得我小时候我们这里可以没有这个游乐园，现在有了。游乐活动园里有：碰碰车、过山车、旋转进行木马和画画的等等，这些企业以前学生只有中国大城市里发展才有的，在现在的农村经济也有了。乡亲们足不出户就可以玩到，而且玩多少遍都不产生厌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走在路面宽阔，看着美丽的世界，唱着歌回家，然后我太高兴了！家乡的变化太大，太美了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1T04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089C7F7144F1C96C9239A45D104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