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倍数与因数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易错判断题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任何自然数，它的最大因数和最小倍数都是它本身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数的倍数一定大于这个数的因数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位上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数都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数的因数的个数是有限的，一个数的倍数的个数是无限的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因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÷9=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所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倍数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因数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因数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倍数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全部因数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共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因数只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任何一个自然数最少有两个因数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数如果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，则这个数一定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倍数与因数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易错判断题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自然数越大，它的因数个数就越多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因数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6÷0.2=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因数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所有的偶数都是合数，所有的质数都是奇数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因数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数越大，它的因数就越多；一个数越小，它的因数就越少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数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，它一定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非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自然数至少有两个因数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自然数最少有两个因数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2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质数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2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数的因数比它的倍数小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2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任何非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自然数的都没有最大因数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21T07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1F89FE96B47D9BA063E3CAB134F8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