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92"/>
      </w:tblGrid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-1.7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08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2-2.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98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9+5.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.51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7+7.9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53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7-2.6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71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3-3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13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9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9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9-2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02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9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7+2.0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3-3.9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-1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03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9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+7.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.73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9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9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2+2.8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67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5+9.5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.0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8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9+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.29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+2.4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0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4+2.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51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7+1.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89</w:t>
            </w:r>
          </w:p>
        </w:tc>
      </w:tr>
      <w:tr>
        <w:trPr>
          <w:trHeight w:val="67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0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8-2.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1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92"/>
      </w:tblGrid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1+7.4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.78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9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+1.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92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6+2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8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3-3.7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96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2+6.2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9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5-3.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17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8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+3.2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82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9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2+8.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36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7-6.3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73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8-2.9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46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7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5-3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3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1+4.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97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7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-5.7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3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.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5-5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1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3+5.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8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9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9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2+3.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0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9+9.5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.43</w:t>
            </w:r>
          </w:p>
        </w:tc>
      </w:tr>
      <w:tr>
        <w:trPr>
          <w:trHeight w:val="67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8+4.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6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92"/>
      </w:tblGrid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-8.9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8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9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9+2.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9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8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+8.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59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3-3.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06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.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1-7.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58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9+9.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.9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-4.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2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.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7+4.7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.5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6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7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+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9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7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2+1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2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5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3+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.73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8+5.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.12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.7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9-3.5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24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+3.5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17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-4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5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-1.0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3</w:t>
            </w:r>
          </w:p>
        </w:tc>
      </w:tr>
      <w:tr>
        <w:trPr>
          <w:trHeight w:val="65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7+3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74</w:t>
            </w:r>
          </w:p>
        </w:tc>
      </w:tr>
      <w:tr>
        <w:trPr>
          <w:trHeight w:val="67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-3.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4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1T07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D887C3F6841D4B010D05AA9B90D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