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知识点归纳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E36C09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难读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玻璃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uà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镜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嗜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榨油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半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茅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í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爱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糕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ǐn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叶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à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ǎ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眸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ó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难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包部分是“甲”，不要写成“田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鹤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隺”，不要写成“隹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尧”，上面不要多写一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是“”，不要写成“小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不是“厘”，不要少写一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形近字组词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适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宣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嫌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谦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咂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砸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画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浇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文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丝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纷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银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享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亨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侵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捡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检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杭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词语搭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诗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优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细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绒毛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境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使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摇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仔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寻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地     睡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好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知识点归纳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E36C09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二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难写的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间下面是“大”，不要写成“天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面是“罒”，不要写成“四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攵”，不要写成“夂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面是“冖”，不要写成“宀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近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谴责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大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理屈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削弱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减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允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承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抵御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抵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强逼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轻易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反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懒惰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勤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进攻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撤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胆怯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勇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静止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失信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守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拒绝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推辞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应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削弱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增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协调有序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杂乱无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理直气壮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理屈词穷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词语搭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美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情感   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合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石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协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动作   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轻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音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隆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典礼   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 浩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太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故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小路   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画一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美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知识点归纳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E36C09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三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易读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筛土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飞禽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í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勤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í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牛虻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é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咧嘴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i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好歹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ǎ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酿酒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n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瞌睡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拘束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衰老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uā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发誓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泰山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à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玉簪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 珊瑚礁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ā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难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中是“亡”，不要写成“云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写成“廷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犬”，不要写成“大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边是“阝”，不要写成“月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形近字组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倒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谎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悔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俩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他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蹋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糟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诲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教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车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词语搭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动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故事 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微弱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星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灿烂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云霞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（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厉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的惩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勤勤恳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地干活   （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拘无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）地游泳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知识点归纳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E36C09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 w:eastAsia="zh-CN"/>
        </w:rPr>
        <w:t>第四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单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难读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抖擞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ǒu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鳞爪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í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应聘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ì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汴州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吸张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脉管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à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武陵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í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剔透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  苛刻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k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虔敬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qiá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 万马齐喑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难写的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多写一“乀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侵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亻”，不要多写一“丨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边是“田”，不要写成“口”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上是“臼”，不要写成“白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形近字组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乃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乃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及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及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   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祭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察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观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抗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抗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杭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杭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   陵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武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棱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棱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考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拭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擦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   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销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硝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硝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多音字组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降落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i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投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i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干将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ā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干劲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笼子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ó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笼罩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ǒ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乐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u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快乐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l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收藏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西藏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à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556FE29946F6931209BC3CD2BE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