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人教版五年级数学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测试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36"/>
          <w:lang w:eastAsia="zh-CN"/>
        </w:rPr>
      </w:pPr>
      <w:r>
        <w:rPr>
          <w:rFonts w:ascii="汉仪铁线黑-65简" w:hAnsi="汉仪铁线黑-65简" w:cs="汉仪铁线黑-65简" w:eastAsia="汉仪铁线黑-65简"/>
          <w:color w:val="000000"/>
          <w:sz w:val="36"/>
          <w:szCs w:val="36"/>
        </w:rPr>
        <w:t>班级：</w:t>
      </w:r>
      <w:r>
        <w:rPr>
          <w:rFonts w:ascii="汉仪铁线黑-65简" w:hAnsi="汉仪铁线黑-65简" w:cs="汉仪铁线黑-65简" w:eastAsia="汉仪铁线黑-65简"/>
          <w:color w:val="000000"/>
          <w:sz w:val="36"/>
          <w:szCs w:val="36"/>
          <w:u w:val="single"/>
        </w:rPr>
        <w:t xml:space="preserve">    </w:t>
      </w:r>
      <w:r>
        <w:rPr>
          <w:rFonts w:ascii="汉仪铁线黑-65简" w:hAnsi="汉仪铁线黑-65简" w:cs="汉仪铁线黑-65简" w:eastAsia="汉仪铁线黑-65简"/>
          <w:color w:val="000000"/>
          <w:sz w:val="36"/>
          <w:szCs w:val="36"/>
        </w:rPr>
        <w:t>姓名：</w:t>
      </w:r>
      <w:r>
        <w:rPr>
          <w:rFonts w:ascii="汉仪铁线黑-65简" w:hAnsi="汉仪铁线黑-65简" w:cs="汉仪铁线黑-65简" w:eastAsia="汉仪铁线黑-65简"/>
          <w:color w:val="000000"/>
          <w:sz w:val="36"/>
          <w:szCs w:val="36"/>
          <w:u w:val="single"/>
        </w:rPr>
        <w:t xml:space="preserve">   </w:t>
      </w:r>
      <w:r>
        <w:rPr>
          <w:rFonts w:ascii="汉仪铁线黑-65简" w:hAnsi="汉仪铁线黑-65简" w:cs="汉仪铁线黑-65简" w:eastAsia="汉仪铁线黑-65简"/>
          <w:color w:val="000000"/>
          <w:sz w:val="36"/>
          <w:szCs w:val="36"/>
        </w:rPr>
        <w:t xml:space="preserve"> 满分：</w:t>
      </w:r>
      <w:r>
        <w:rPr>
          <w:rFonts w:eastAsia="汉仪铁线黑-65简" w:cs="汉仪铁线黑-65简" w:ascii="汉仪铁线黑-65简" w:hAnsi="汉仪铁线黑-65简"/>
          <w:color w:val="000000"/>
          <w:sz w:val="36"/>
          <w:szCs w:val="36"/>
        </w:rPr>
        <w:t>100</w:t>
      </w:r>
      <w:r>
        <w:rPr>
          <w:rFonts w:ascii="汉仪铁线黑-65简" w:hAnsi="汉仪铁线黑-65简" w:cs="汉仪铁线黑-65简" w:eastAsia="汉仪铁线黑-65简"/>
          <w:color w:val="000000"/>
          <w:sz w:val="36"/>
          <w:szCs w:val="36"/>
        </w:rPr>
        <w:t>分   考试时间：</w:t>
      </w:r>
      <w:r>
        <w:rPr>
          <w:rFonts w:eastAsia="汉仪铁线黑-65简" w:cs="汉仪铁线黑-65简" w:ascii="汉仪铁线黑-65简" w:hAnsi="汉仪铁线黑-65简"/>
          <w:color w:val="000000"/>
          <w:sz w:val="36"/>
          <w:szCs w:val="36"/>
        </w:rPr>
        <w:t>90</w:t>
      </w:r>
      <w:r>
        <w:rPr>
          <w:rFonts w:ascii="汉仪铁线黑-65简" w:hAnsi="汉仪铁线黑-65简" w:cs="汉仪铁线黑-65简" w:eastAsia="汉仪铁线黑-65简"/>
          <w:color w:val="000000"/>
          <w:sz w:val="36"/>
          <w:szCs w:val="36"/>
        </w:rPr>
        <w:t xml:space="preserve">分钟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填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某日哈尔滨的天气情况为多运转晴，气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7℃~3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西北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~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级。这天哈尔滨的最高气温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读作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摄氏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；最低气温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-7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读作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零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摄氏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四边形周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这个四边形的面积最大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平方厘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平行四边形的底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面积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平方厘米，和它等底等高的三角形的面积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平方厘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4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（    ）里填上合适的单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间教室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寒山寺的占地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公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北京市占地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千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花盆的占地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厘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支铅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一支圆珠笔比铅笔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一支圆珠笔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元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1586507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读作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十五亿八千六百五十万七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改写成以“万”做单位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8650.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“四舍五入”到“亿”位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选择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明向南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记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又向北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此时他在起点的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-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      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+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    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-1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梯形的上底增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下底减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高不变，面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原来大   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原来小  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原来相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块长方形菜地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顷，它的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长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10                B.100              C. 10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 29£598≈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里能填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0~4              B.5~9              C.0~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5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0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相等的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15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    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10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    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计算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直接写出得数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3+5.6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.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7.7+2.5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.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+9.7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.5+12.5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8.72+6.28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10+5.2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6-3.4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    5.9-2.9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按要求改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改写成以“万”做单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98000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9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900000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09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00004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500.000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精确到百分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628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≈5.6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6.421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≈6.4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.8975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≈20.9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         66.00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≈66.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竖式计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76+4.53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.2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6.92-1.48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.4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.08+1.7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.78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  6.28+5.32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1.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解决问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计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9+1.99+1.999+1.999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-0.1+2-0.01+2-0.001+2-0.000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8-0.111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7.888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某粮食仓库有小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第一天运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6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第二天比第一天多运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天一共运走多少吨小麦？还剩多少吨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二天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.64+0.8=6.4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共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.44+5.64=12.0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剩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-12.08=7.9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两天一共运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.0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吨小麦，还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,7.9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若干箱香蕉，连箱共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4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。取出一半香蕉后，连箱子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1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这箱香蕉原来有多重？箱子有多重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4.5-51.5=4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3×2=8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4.5-86=8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原来的香蕉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千克，箱子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千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4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工人要给一块玉米种植基地的植物浇水，已知这片玉米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顷，已知底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高是多少千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公顷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00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米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4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0000÷4000=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这个玉米基地的宽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计算下图的面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1125855</wp:posOffset>
                </wp:positionV>
                <wp:extent cx="1047750" cy="13970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88.65pt" to="108.15pt,89.7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066925" cy="15906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+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x5÷2=20(cm²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0+1x7=27(cm²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答：这个图形的面积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7c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求下图阴影部分面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419350" cy="111442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×8+5×5=8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+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8÷2=5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9-52=3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阴影部分面积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厘米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6T05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DA2C45F7743ADBE1247FDBE30610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