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易错判断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复习收藏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奇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偶数＝奇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既不是质数，也不是偶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奇数相加的和仍然是奇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内的质数只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外的质数都是奇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偶数与奇数的和是偶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使四位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1□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□中可以填的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不同的因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可以既是合数又是奇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×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几个合数都能写成两个质数相加的形式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组成的任意四位数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既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，这个数只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×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倍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因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个相邻的自然数中一定有一个数是合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×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因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倍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有一个因数的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1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偶数，那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+2a+3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结果也是偶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1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时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的数，个位上一定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2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×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都是因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倍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2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因数的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然数一定是质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2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自然数不是奇数就是偶数，不是质数就是合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2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个数字组成的所有三位数一定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2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五个连续的奇数，如果最中间一个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那么这五个数中最小的一个数可表示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-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2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连续自然数的和不是奇数就是偶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2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质数的和是偶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2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时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则□里一定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2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最大的因数和最小的倍数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那么这个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2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÷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倍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因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3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只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3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乘法的意义和整数乘法的意义完全相同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3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积比原来的数小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3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近似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大小相等，但精确度不一样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3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4×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是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一半是多少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3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除以一个小数，商可能是小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3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除以小数，商一定是小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3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除法里：商一定小于被除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3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除以一个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的小数，所得的商一定比被除数大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3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除数小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那么商就比被除数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外）大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4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×0.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0.1=0.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4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可能等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4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4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未知数的值叫做方程的解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4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分有限小数、无限小数和循环小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4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组数据的中位数和平均数可能相等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4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循环小数不一定是无限小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4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方程左右两边同时乘一个相同的数，左右两边仍然相等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4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平行四边形木框拉成长方形，周长和面积都变大了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4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两个图形能拼成平行四边形，那么它们一定完全一样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5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的正方形，它的周长和面积相等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5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都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的数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外）相乘，积一定小于其中的每一个因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√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en-US" w:eastAsia="zh-CN"/>
        </w:rPr>
        <w:t>5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一个梯形的上底、下底和高都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它的面积就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7T0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02F48D8944055AF035ECA703986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