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小数乘法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计算题</w:t>
      </w:r>
      <w:r>
        <w:rPr>
          <w:rFonts w:eastAsia="汉仪铁线黑-65简" w:cs="汉仪铁线黑-65简" w:ascii="汉仪铁线黑-65简" w:hAnsi="汉仪铁线黑-65简"/>
          <w:b/>
          <w:bCs/>
          <w:sz w:val="56"/>
          <w:szCs w:val="56"/>
          <w:lang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应用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计算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直接写出得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×0.8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4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×0.9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2.5×0.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3.6×0.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4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5×8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×0.0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80×0.3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1×9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.9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列竖式计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6×9.7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4.9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26×0.3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7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583055" cy="20720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214245" cy="19081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1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5×2.03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7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结果保留两位小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937385" cy="23977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72×3.16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结果保留一位小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537460" cy="25368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6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简便方法计算下面各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5×3.4×8  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6×2.4+7.44×2.4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.25×8×3.4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56+7.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0×3.4        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0×2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4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8×10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5×6.3+0.55×6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.58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.5×6.3+5.5×6.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.58×100+3.58×1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5+5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6.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58+3.58 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0×6.3             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61.5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应用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着改革开放的发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出国留学的人数不断增加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出国留学的人数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.9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20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20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出国留学人数大约是多少万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数保留两位小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.98×2.3≈41.3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万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商店运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筐苹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.8kg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卖掉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0kg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还剩下多少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5.8×14-400=101.2(kg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药厂生产的感冒灵颗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盒内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袋含“对乙酰氨基酚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两盒感冒灵颗粒含“对乙酰氨基酚”多少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×2×0.2=4(g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743200" cy="21717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丽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包子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煎鸡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需要多少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×8+2.5×2=11.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你为自己选一份健康、科学的早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并计算一共需要多少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不唯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买一碗粥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包子和一个煎鸡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8+(5×0.8)+2.5=12.3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蜜蜂的飞行速度可达每分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鹰的速度大约是蜜蜂速度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鹰的速度每分钟是多少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7×3.8=2.6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鹰的速度每分钟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6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长方形草坛的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是长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长方形草坛的周长是多少米？面积是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×0.8=12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方形的周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+12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57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方形的面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6×12.8=204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长方形草坛的周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7.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，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4.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瓶酸奶的价格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瓶这样的酸奶是多少元？小明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够吗？如果够，还剩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.8×4=39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-39.2=0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瓶这样的酸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9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，所以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够了。还剩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区手机通话收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，小红的通话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。她这一次通话的费用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.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.3×0.4=2.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她这一次通话的费用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5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7T06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F8B6367341808380C844652761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