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成语解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期中复习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一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倾盆大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雨又大又急，像倒下来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毫不犹豫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点也不迟疑，坚决果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饥肠辘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肚子直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滚瓜烂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读书或背书流利纯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易近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容易跟别人亲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光溢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流动的光影，满溢的色彩。形容光彩流动闪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津津有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吃得很有味道或谈得很有兴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长日久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长，日子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醉如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神态失常，失去自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浮想联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浮想：头脑里涌现的感想；联翩：鸟飞的样子，比如连续不断。指许许多多的想象不断地涌现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囫囵吞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枣儿整个儿吞下去，比如读书等不加分析的笼统接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求甚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求懂得个大概，不求深刻了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悲欢离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泛指团聚、别离、欢乐、悲伤的种种遭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牵肠挂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牵：拉。形容非常挂念，很不放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饥似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要求非常迫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言而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喻：了解，明白。不用说就可以明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篇一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诗文公式化，泛指事物只有一种形式，毫无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别出心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独创一格，与众不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显身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显：表露，表现；身手：指本领。充分显露自己的本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安理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：合适。自信事情做得合理，心里很坦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念念不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牢记在心，时刻不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呕心沥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费尽心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E36C09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二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能书善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擅长书法（写文章）又擅长画画。形容多才多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欺雪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在恶劣的环境中生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顶天立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形象高大，气概雄伟豪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低头折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低下头屈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颇负盛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颇：很。名气很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香飘十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香气浓郁。这里的十里是虚指，不是真正意义上的十里，用来修饰香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守望相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了防御外来的侵害，邻近的村落协同看守瞭望，预警互相帮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7030A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三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然无恙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平安，没有受到一点儿伤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藕断丝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表面上好像已经断了，实际上仍有牵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古往今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古代到现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庞然大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体积大而笨重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气象万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景色和事物多种多样，非常壮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四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银光闪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闪着的银光特别耀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心翼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常小心，丝毫不敢疏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容争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允许争论、辩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依依不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分留恋，不忍分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星罗棋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天上的群星和棋盘上的棋子那样罗列分布。形容数量众多，散步的范围很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喜过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得超过原来的期望，因而特别高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灵手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思灵敏，手艺精巧，形容人聪明能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源源不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从源头接连不断地流下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络绎不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络绎：往来不断，前后相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过往的人或车辆连接不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受用不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享用、得益不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斑斑驳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一种颜色中杂有别种颜色，花花搭搭的，这里指吊兰的叶子在阳光下明明暗暗，颜色不一，相互交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意葱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形容草木生长旺盛，充满生命活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松自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感到有负担，不紧张，而且安闲舒适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动声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内心活动不从语气和神态中表现出来，形容态度镇静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250E11B240CEB36126F9D161F6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