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综合测试卷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空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向东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记作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走了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表示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走了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组成。这个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05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保留两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0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58000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写成用“万”作单位的数就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5800.0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保留整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58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万；如果把它改写成用“亿”作单位的数就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58000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保留一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亿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三角形与一个平行四边形的底相等，高也相等，如果平行四边形的面积比三角形的面积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那么这个三角形的面积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 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一个小数的小数点去掉后，比原数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小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括号里填上合适的单位名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篮球场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种正方形地砖的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占地面积大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领土面积大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千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袋大米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8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乙袋大米是甲袋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乙袋大米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细木条钉成一个平行四边形框，长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短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如果把它拉成一个长方形，它的周长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三位小数，四舍五入保留两位小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8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则这些数中最小的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8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最大的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88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右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么图中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28600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选择题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的数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接近的一个数是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A. -10         B. -2          C.+3          D. +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市十二月份的平均气温是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十一月份的平均气温比十二月份的高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该市二月份的平均气温是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 8℃          B. 6℃           C. 10℃           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三角形，底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高缩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三角形的面积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 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缩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 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下面说法正确的是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数的末尾添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去掉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数的大小不变，但计数单位变了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小数点的后面添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小数的大小不变，但计数单位变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小数的末尾添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去掉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数的大小不变，但计数单位变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小数的末尾添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去掉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数的大小不变，计数单位不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而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两位小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              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              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无数        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判断题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1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两个数的大小相同，所表示的意义也相同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 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不是正数也不是负数。                          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温度计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1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                    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面积相等的梯形可以拼成一个大的平行四边形。   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一道减法算式中，被减数和减数同时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差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． 计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接写出得数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1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1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 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9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 1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 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竖式计算，带※的要验算。（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76+4.53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.2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6.92-1.3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.5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3244215" cy="12941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157" r="646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73+3.4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.2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※112.3-45.69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.6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4803775" cy="10515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23" t="29611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简便方法计算。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0-3.57-5.43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7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21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10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.57+5.4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）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0.83+0.17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79+11.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10-9                =1+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1                    =1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.8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.8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.2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34.82-3.82-15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31-15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15.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 解决问题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-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题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×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正方形格子，请在图中画出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三角形和平行四边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2917825" cy="16789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下面图形阴影部分面积。（单位：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521075" cy="11639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÷2=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平方分米）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×25÷2=3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本《小小少年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一本《格林童话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小红买一本《小小少年》和一本《格林童话》，付给营业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应找回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-15.5-42.6=41.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答：应找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1.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块三角形的花圃，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每平方米产鲜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枝，这块花圃一共可以产鲜花多少枝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×18÷2=3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15×20=6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一共可产鲜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长的篱笆，在靠墙的地方围一块菜地（如图），这块菜地如果每平方米地一年能收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计算，这块菜地一年能收入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619250" cy="7429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4-24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×24÷2=7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0×25=18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一年能收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瓶油连瓶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，用去油的一半后连瓶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克，这个瓶重多少克？油重多少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0.5-300.5=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克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×2=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0.5-400=10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瓶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克，油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 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超市将水果糖和奶糖混在一起出售，平均每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已知奶糖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每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水果糖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每千克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.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9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5-19.2×2=1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6÷4=3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每千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军军去商店买文具盒和书包，付钱时给了售货员阿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.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但是售货员阿姨却说钱不够，原来他把文具盒的价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看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那么军军该付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3-3.6=2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+54.1=56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应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31T05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91EC4C1B494786EB3D1DBF3067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