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词语搭配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专项练习含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、在括号里填上恰当的动词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爬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桅杆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戒指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水瓢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钻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地面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邮资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立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军令状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轮起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梢棒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脂粉 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鼓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、连一连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</wp:posOffset>
                </wp:positionH>
                <wp:positionV relativeFrom="paragraph">
                  <wp:posOffset>211455</wp:posOffset>
                </wp:positionV>
                <wp:extent cx="993140" cy="367030"/>
                <wp:effectExtent l="6985" t="18415" r="6985" b="1841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36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16.65pt" to="122.95pt,45.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posOffset>199390</wp:posOffset>
                </wp:positionV>
                <wp:extent cx="993140" cy="408305"/>
                <wp:effectExtent l="7620" t="17780" r="7620" b="177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3240" cy="408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7pt" to="121.05pt,47.8pt" ID="直线 3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8080</wp:posOffset>
                </wp:positionH>
                <wp:positionV relativeFrom="paragraph">
                  <wp:posOffset>200660</wp:posOffset>
                </wp:positionV>
                <wp:extent cx="1128395" cy="1209040"/>
                <wp:effectExtent l="13970" t="13335" r="13970" b="1333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120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15.8pt" to="379.2pt,110.9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6970</wp:posOffset>
                </wp:positionH>
                <wp:positionV relativeFrom="paragraph">
                  <wp:posOffset>166370</wp:posOffset>
                </wp:positionV>
                <wp:extent cx="1060450" cy="1212215"/>
                <wp:effectExtent l="14605" t="12700" r="14605" b="1270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0560" cy="121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3.1pt" to="374.55pt,108.5pt" ID="直线 9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发现          祸患          一轮          疤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1895</wp:posOffset>
                </wp:positionH>
                <wp:positionV relativeFrom="paragraph">
                  <wp:posOffset>188595</wp:posOffset>
                </wp:positionV>
                <wp:extent cx="1073150" cy="420370"/>
                <wp:effectExtent l="6985" t="17780" r="6985" b="177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42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5pt,14.85pt" to="378.3pt,47.9pt" ID="直线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3795</wp:posOffset>
                </wp:positionH>
                <wp:positionV relativeFrom="paragraph">
                  <wp:posOffset>163195</wp:posOffset>
                </wp:positionV>
                <wp:extent cx="1073150" cy="422910"/>
                <wp:effectExtent l="6985" t="17780" r="6985" b="177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3160" cy="42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2.85pt" to="375.3pt,46.1pt" ID="直线 8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招来          规律　　　    一枝          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860</wp:posOffset>
                </wp:positionH>
                <wp:positionV relativeFrom="paragraph">
                  <wp:posOffset>156210</wp:posOffset>
                </wp:positionV>
                <wp:extent cx="993140" cy="367030"/>
                <wp:effectExtent l="6985" t="18415" r="6985" b="18415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36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pt,12.3pt" to="119.95pt,41.1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730</wp:posOffset>
                </wp:positionH>
                <wp:positionV relativeFrom="paragraph">
                  <wp:posOffset>144145</wp:posOffset>
                </wp:positionV>
                <wp:extent cx="993140" cy="408305"/>
                <wp:effectExtent l="7620" t="17780" r="7620" b="17780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3240" cy="408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1.35pt" to="118.05pt,43.45pt" ID="直线 4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妨碍          遐想　　　    一支          梅花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引起   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生长　　　    一道          圆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、下列四组词语中搭配有误的一组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(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改进工作     改善生活　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改正错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承认错误     理由充分     猴性顽劣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．收拾残局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提供通道     增强收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放飞风筝     欣赏月亮     浇灌花朵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四、在括号里填上恰当的字词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成群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知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金色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沙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清醒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的大脑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惊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神情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雪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的屏障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可侵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威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熠熠发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的珍宝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辽阔无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原野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威吓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吼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由衷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感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疑惑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胸有成竹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得意扬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地夸耀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兴致勃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猜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沉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地入睡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安闲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欣赏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 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打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绷带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腰 </w:t>
      </w:r>
    </w:p>
    <w:p>
      <w:pPr>
        <w:pStyle w:val="Normal"/>
        <w:ind w:firstLine="36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胡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榴弹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刷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墙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眷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祖国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五、把搭配有误的一项找出来，写在横线上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．掌握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要领　方法　技巧　工具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工具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．提高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效率　理解　质量　水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理解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．表明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观点　态度　方法　立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方法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．主持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正义　公道　状况　会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状况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六、根据句意，依次填入横线上的词语最恰当的一项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要多读书，读好书，读整本的书，因为读书可以丰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_____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开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_____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增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______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提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______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才干　②能力　③智慧　④知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 ①④③②        B. ④③①②        C. ②③④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七、阅读练习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3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故　乡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因为我在故乡度过了人生最初的十几个年头，因而从离开它的那一刻起，思乡便成了一种病：无从治愈，无法自已。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每当深夜，皎洁的月光洒在床头，又或是昏黄的路灯将摇曳的树影投在墙壁上，我总要想起故乡的一切。在如瀑的月光下，小伙伴们应该都已经甜甜地入睡了，屋子里只有轻轻的鼻息声，衬托着夜晚的宁静；而我的老屋里却空无一人，月光流过窗格，悄然落向闲置的床帷；田野上的小路寂寥无人，只有庄稼在静静生长；远处的河堤依稀可辨，白桦树林传来遥远的叶动声；更遥远处，不眠人似有似无的歌声飘忽不定……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是那样思念故乡，它与我少年的彷徨，青春的无奈共存着。多少个无眠的夜晚，我为它写过无数首思念的诗歌，因为它是我永远的恋人。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故乡，抽象成一种情绪在心头，就像天空中轻纱薄翼般的白云，久久地飘浮着，衬着天空那种忧郁的蔚蓝。久久地，直到我长大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删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从短文中找出下列词语的近义词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摇动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摇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  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空闲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闲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忧愁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忧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  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悄悄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悄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读短文，填空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皎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的月光    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摇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树影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轻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的鼻息    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宁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夜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闲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的床帷    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昏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路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甜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地入睡    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久久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飘浮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联系上下文，理解词语的意思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无法自已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没有办法抑制住自己的感情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2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轻纱薄翼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像纱一样轻盈，像翅膀那样轻薄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找出短文中的一个比喻句写在下面的横线上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故乡，抽象成一种情绪在心头，就像天空中轻纱薄翼般的白云，久久地飘浮着，衬着天空那种忧郁的蔚蓝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在短文第二自然段中，作者除了写明月外，还描写了故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乡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老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田野上的小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庄稼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河堤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白桦树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等景物，表达了自己对故乡的思念之情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31T05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AD08A43C44DEC887E0563561CA5E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