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中综合测试卷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在下列词语中选出两对近义词，两对反义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触目惊心  百炼成钢  风平浪静  惊心动魄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错综复杂  千锤百炼  简单明了  风起云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近义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惊心动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触目惊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千锤百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百炼成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反义词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风平浪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风起云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错综复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—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简单明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我会填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漠沙如雪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燕山月似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蜀道之难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难于上青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旧时王谢堂前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飞入寻常百姓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返景入深林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复照青苔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溪水无情似有情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入山三日得同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选词填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警惕   警告   警戒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因违纪受到了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警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处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洪水的水位已经超过了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警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线，而且还有继续上涨的趋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军时刻保持高度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警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防止敌人突然袭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飘逸   飘扬   飘荡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位女演员身穿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飘逸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长裙翩然走进房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悠扬的笛声在四周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飘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星红旗随风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飘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句子训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时常怀着深深的感恩之情，思念着张老师。（缩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思念张老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们破坏了这里公有的脆弱的生态植被。（改为“把”字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人们把这里公有的脆弱的生态植被破坏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里水绿、岛翠、山青，人们都叫它绿色千岛湖。（填入合适的关联词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因为这里水绿、岛翠、山青，所以人们都叫它绿色千岛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没有水，就没有生命。（仿句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没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辛勤的劳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就没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丰硕的果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、课内阅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u w:val="thick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u w:val="thick"/>
          <w:lang w:val="zh-CN" w:eastAsia="zh-CN" w:bidi="ar-SA"/>
        </w:rPr>
        <w:t>                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/>
          <w:lang w:val="en-US" w:eastAsia="zh-CN" w:bidi="ar-SA"/>
        </w:rPr>
      </w:r>
    </w:p>
    <w:p>
      <w:pPr>
        <w:pStyle w:val="Normal"/>
        <w:ind w:firstLine="72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庐山的景色十分秀丽。那里有高峰，有幽谷，有瀑布，有溪流，尤其是变幻无常的云雾，更给她增添了几分神秘的色彩。在山上游览，似乎随手就能摸到飘来的云雾。漫步山道，常常会有一种腾云驾雾、飘飘欲仙的感觉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庐山的云雾千姿百态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u w:val="thick" w:color="FF0000"/>
          <w:lang w:val="zh-CN" w:eastAsia="zh-CN" w:bidi="ar-SA"/>
        </w:rPr>
        <w:t>那些笼罩在山头的云雾，像是戴在山顶上的白色绒帽；那些缠绕在半山的云雾，又像是系在山腰间的一条条玉带。云雾弥漫山谷，它是茫茫的大海；云雾遮挡山峰，它又是巨大的天幕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u w:val="thick" w:color="FF0000"/>
          <w:lang w:val="zh-CN" w:eastAsia="zh-CN" w:bidi="ar-SA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庐山的云雾瞬息万变。眼前的云雾，刚刚还是随风飘荡的一缕轻烟，转眼间就变成了一泻千里的九天银河；明明是一匹四蹄生风的白马，还没等你完全看清楚，它又变成了漂浮在北冰洋上的一座冰山……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云遮雾罩的庐山，真令人流连忘返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给短文加上标题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庐山云雾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.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本文主要描写了庐山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云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 ，分别从三个方面进行了描写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第一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庐山的云雾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第二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庐山的云雾千姿百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第三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庐山的云雾瞬息万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u w:val="thick" w:color="00000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用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u w:val="thick"/>
          <w:lang w:val="en-US" w:eastAsia="zh-CN" w:bidi="ar-SA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”画出文中两句比喻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那些笼罩在山头的云雾，像是戴在山顶上的白色绒帽；那些缠绕在半山的云雾，又像是系在山腰间的一条条玉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云雾弥漫山谷，它是茫茫的大海；云雾遮挡山峰，它又是巨大的天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摘抄你最喜欢的一句话，注意把句子抄完整，标点抄正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u w:val="thick" w:color="000000"/>
          <w:lang w:val="zh-CN" w:eastAsia="zh-CN" w:bidi="ar-SA"/>
        </w:rPr>
        <w:t>略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1T02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89BAA50C34C86A26FCF7C04B8AA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