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测试卷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color w:val="000000"/>
          <w:sz w:val="36"/>
          <w:szCs w:val="36"/>
          <w:lang w:eastAsia="zh-CN"/>
        </w:rPr>
        <w:t>班级：</w:t>
      </w:r>
      <w:r>
        <w:rPr>
          <w:rFonts w:ascii="楷体" w:hAnsi="楷体" w:cs="楷体" w:eastAsia="楷体"/>
          <w:b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楷体" w:hAnsi="楷体" w:cs="楷体" w:eastAsia="楷体"/>
          <w:b/>
          <w:color w:val="000000"/>
          <w:sz w:val="36"/>
          <w:szCs w:val="36"/>
          <w:lang w:eastAsia="zh-CN"/>
        </w:rPr>
        <w:t>姓名：</w:t>
      </w:r>
      <w:r>
        <w:rPr>
          <w:rFonts w:ascii="楷体" w:hAnsi="楷体" w:cs="楷体" w:eastAsia="楷体"/>
          <w:b/>
          <w:color w:val="000000"/>
          <w:sz w:val="36"/>
          <w:szCs w:val="36"/>
          <w:u w:val="single"/>
          <w:lang w:eastAsia="zh-CN"/>
        </w:rPr>
        <w:t xml:space="preserve">   </w:t>
      </w:r>
      <w:r>
        <w:rPr>
          <w:rFonts w:ascii="楷体" w:hAnsi="楷体" w:cs="楷体" w:eastAsia="楷体"/>
          <w:b/>
          <w:color w:val="000000"/>
          <w:sz w:val="36"/>
          <w:szCs w:val="36"/>
          <w:lang w:eastAsia="zh-CN"/>
        </w:rPr>
        <w:t xml:space="preserve"> 满分：</w:t>
      </w:r>
      <w:r>
        <w:rPr>
          <w:rFonts w:eastAsia="楷体" w:cs="楷体" w:ascii="楷体" w:hAnsi="楷体"/>
          <w:b/>
          <w:color w:val="000000"/>
          <w:sz w:val="36"/>
          <w:szCs w:val="36"/>
          <w:lang w:eastAsia="zh-CN"/>
        </w:rPr>
        <w:t>100</w:t>
      </w:r>
      <w:r>
        <w:rPr>
          <w:rFonts w:ascii="楷体" w:hAnsi="楷体" w:cs="楷体" w:eastAsia="楷体"/>
          <w:b/>
          <w:color w:val="000000"/>
          <w:sz w:val="36"/>
          <w:szCs w:val="36"/>
          <w:lang w:eastAsia="zh-CN"/>
        </w:rPr>
        <w:t>分   考试时间：</w:t>
      </w:r>
      <w:r>
        <w:rPr>
          <w:rFonts w:eastAsia="楷体" w:cs="楷体" w:ascii="楷体" w:hAnsi="楷体"/>
          <w:b/>
          <w:color w:val="000000"/>
          <w:sz w:val="36"/>
          <w:szCs w:val="36"/>
          <w:lang w:eastAsia="zh-CN"/>
        </w:rPr>
        <w:t>90</w:t>
      </w:r>
      <w:r>
        <w:rPr>
          <w:rFonts w:ascii="楷体" w:hAnsi="楷体" w:cs="楷体" w:eastAsia="楷体"/>
          <w:b/>
          <w:color w:val="000000"/>
          <w:sz w:val="36"/>
          <w:szCs w:val="36"/>
          <w:lang w:eastAsia="zh-CN"/>
        </w:rPr>
        <w:t>分钟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50"/>
        <w:gridCol w:w="1050"/>
        <w:gridCol w:w="1050"/>
        <w:gridCol w:w="1050"/>
        <w:gridCol w:w="1050"/>
      </w:tblGrid>
      <w:tr>
        <w:trPr>
          <w:trHeight w:val="7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题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总分</w:t>
            </w:r>
          </w:p>
        </w:tc>
      </w:tr>
      <w:tr>
        <w:trPr>
          <w:trHeight w:val="7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得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填空。（每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 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7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7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；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一半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6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5.2×2.7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积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位小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在括号里填上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&gt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或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&lt;  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9×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﹤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9    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1÷1.0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﹤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9÷0.9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9     4.25×1.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66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394970" cy="26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    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÷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个算式的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如果被除数和除数同时扩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商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2525…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循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小数，循环节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用简便记法写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保留三位小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25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3532505" cy="315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五个数中，最大的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5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循环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最小的数是（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58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判断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个小数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0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就是把这个小数缩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 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两个小数相乘的积一定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。  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个不为零的数除以大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，商一定比原数小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循环小数都是无限小数。        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等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分。  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     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选择题（每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面各题的商小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04÷6          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4÷28        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6.5÷4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1.2÷0.5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得数相同的算式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912÷57          B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9.12÷57         C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120÷57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3.5÷0.0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5×0.0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计算结果比较（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商较大       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积较大         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样大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三位小数四舍五入后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这个三位小数最大可能是（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504    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499    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509  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49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音乐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聪聪坐在音乐教室的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列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数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明明坐在聪聪正后方的第一个位置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明明的位置用数对表示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．计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用竖式计算（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  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45×0.3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4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           91.2÷5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6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0.6÷1.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0.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           1.5÷0.4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3(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循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验算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                       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循环小数表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用递等式计算（能简算的要简算）（每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67×99+3.67        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21÷2.5÷0.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3.67x99+3.67x1          =21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(2.5x0.4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3.67x(99+1)              =21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3.67x100                  =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367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3.7×0.32+93.7×0.68          0.125×32×0.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93.7x(0.32+0.68)          =(0.125x8)x(4x0.25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93.7x1                    =1x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93.7                      =1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列式计算（每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①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5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商，加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积，和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5.7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0.7+12.5x4.8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1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②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减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差，除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积，商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(13.7-2.5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(0.4x2)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．连一连，从下面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盒子里，分别摸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球。（每个连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zh-CN"/>
        </w:rPr>
        <w:drawing>
          <wp:inline distT="0" distB="0" distL="0" distR="0">
            <wp:extent cx="5290185" cy="34309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．解决问题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-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-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每一个油桶最多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油，购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油，至少要准备多少个这样的油桶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两辆汽车分别从两地相向开出，甲车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乙车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1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经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两车在途中相遇，两地间的公路长多少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3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个长方形的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长是宽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这个长方形的面积是多少平方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0.56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批煤，按计划每天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计算，可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。实际每天可节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这批煤实际可用多少天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天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小玲的房间地板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选用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的正方形地砖铺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1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块这样的方砖够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块  不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某停车场规定：停车一次收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以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超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的部分，每小时加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。小玲的爸爸在此停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应交停车费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.5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2T06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CA06D4B284028B444E6EC1415BF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