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按课文内容填空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复习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一．《白鹭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．有关白鹭的古诗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两个黄鹂鸣翠柳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一行白鹭上青天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《白鹭》作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郭沫若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代表作品有诗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《女神》《星空》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剧本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《屈原》《蔡文姬》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白鹭给人最深的印象就是一个字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lang w:eastAsia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美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lang w:eastAsia="zh-CN"/>
        </w:rPr>
        <w:t>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它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颜色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美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形体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美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觅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栖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低飞的画面更美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lang w:eastAsia="zh-CN"/>
        </w:rPr>
        <w:t>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它给大自然增添了活力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给人留下无限的遐想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无穷的乐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70C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那雪白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蓑毛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那全身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流线型结构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那铁色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长喙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那青色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脚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增之一分则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长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减之一分则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短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素之一忽则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白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黛之一忽则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黑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二．《落花生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．赞美老师像花生默默无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无私奉献的古诗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随风潜入夜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润物细无声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落花生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是本文议论的中心事物，因此以落花生为题。全文写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种花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shd w:fill="FFFFFF" w:val="clear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收花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shd w:fill="FFFFFF" w:val="clear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尝花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shd w:fill="FFFFFF" w:val="clear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议花生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都是围绕题目来写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．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这篇课文借写花生，告诉我们一个深刻的道理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人要做有用的人不要做只讲体面，而对别人没有好处的人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。这种写法就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借物喻理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。在我们的周围也有许多事物能给我们以启迪，让我们懂得深刻的道理。如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粉笔这个平平常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普普通通的小东西，为了让同学们获得知识，不惜牺牲自己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蜡烛，照亮了别人而毁灭了自己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三．《桂花雨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．写一句有关桂花的古诗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人闲桂花落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夜静春山空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古人表达思乡之情的诗句有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春风又绿江南岸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明月何时照我还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举头望明月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低头思故乡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70C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．《桂花雨》作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琦君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课文以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桂花香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”为线索，作者通过回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童年时代故乡的桂花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与母亲一起摇桂花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的事，表达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作者对童年往事的无比怀念以及对家乡的热爱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日积月累（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《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垂緌饮清露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，流响出疏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居高声自远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非是藉秋风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这首诗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唐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代诗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虞世南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  <w:lang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、《搭石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粉身碎骨全不怕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要留清白在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千磨万击还坚劲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任尔东西南北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作者通过描绘话搭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摆搭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走搭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赞搭石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四个部分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赞美了乡亲们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无私奉献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精神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一心为他人着想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传统美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  <w:lang w:eastAsia="zh-CN"/>
        </w:rPr>
        <w:t>六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、《将相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．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但使龙城飞将在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不教胡马度阴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对对子：宰相肚里能撑船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将军背上可负荆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．《将相和》是一个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历史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故事，是根据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司马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写的《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史记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》中的《廉颇蔺相如列传》改写的。这个故事发生在战国时候，主要讲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完璧归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渑池会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负荆请罪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三个故事。赞扬了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蔺相如勇敢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000000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不畏强暴的斗争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精神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以国家利益为重，顾大局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000000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识大体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政治远见，也赞扬了廉颇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勇于改过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精神，赞扬了两人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爱国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好思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  <w:lang w:eastAsia="zh-CN"/>
        </w:rPr>
        <w:t>七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、《什么比猎豹的速度更快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《什么比猎豹的速度更快》这篇文章主要运用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作比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列数字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说明方法，介绍了</w:t>
      </w:r>
      <w:r>
        <w:rPr>
          <w:rFonts w:eastAsia="汉仪铁线黑-65简" w:cs="汉仪铁线黑-65简" w:ascii="汉仪铁线黑-65简" w:hAnsi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种事物的速度，告诉我们，在宇宙中，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光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速度更快，表现了</w:t>
      </w:r>
      <w:r>
        <w:rPr>
          <w:rFonts w:ascii="汉仪铁线黑-65简" w:hAnsi="汉仪铁线黑-65简" w:cs="汉仪铁线黑-65简" w:eastAsia="汉仪铁线黑-65简"/>
          <w:b/>
          <w:bCs/>
          <w:strike w:val="false"/>
          <w:dstrike w:val="false"/>
          <w:color w:val="FF0000"/>
          <w:sz w:val="36"/>
          <w:szCs w:val="36"/>
          <w:u w:val="single" w:color="0210D2"/>
        </w:rPr>
        <w:t>自然界的神奇与伟大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日积月累（二）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盛年不重来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一日难再晨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及时当勉励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岁月不待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莫等闲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白了少年头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空悲切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少年易老学难成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一寸光阴不可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36"/>
          <w:szCs w:val="36"/>
          <w:u w:val="single" w:color="0210D2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多少事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从来急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；天地转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光阴迫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一万年太久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只争朝夕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210D2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210D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  <w:t>第九课《猎人海力布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这个故事讲述了一个猎人，名叫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海力布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他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热心帮助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别人。每次打猎回来，总是把猎物分给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大家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自己只留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很少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的一份。最后为了救乡亲们，他变成了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一块石头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大家看见海力布变成了石头，都非常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后悔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非常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悲痛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他们含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眼泪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念着海力布的名字，扶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老人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领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孩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赶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生羊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往很远的地方走去。他们走在路上，忽然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乌云密布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狂风怒号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接着就是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倾盆大雨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主题：本文主要讲述了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善良的猎人海力布为拯救乡亲，不惜牺牲自己变成大石头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的故事，赞美了他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热心助人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舍己救人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的高贵品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海力布变成石头的原因是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因为他为了救乡亲们说出了听到的动物的话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  <w:t>第十、十一课《牛郎织女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  <w:t>)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  <w:t>二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主题：故事歌颂了劳动人民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反对压迫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争取自由幸福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的精神，反映了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勤劳善良的劳动人民对美好生活的向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追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揭露了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封建制度对人民的压迫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同时也表达了人们对破坏美好生活的专制者的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憎恨恨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《牛郎织女》是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民间故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本文由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叶圣陶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整理。我还读过他的文章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《稻草人》《火灾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七夕指的是农历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七月初七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是传说中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牛郎织女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鹊桥相会的日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分布在银河两侧的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牵牛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星和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织女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星，看起来是一“水”之隔，其实距离十分遥远。人们根据它们的名字，创作出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《牛郎织女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这个充满传奇色彩的民间故事。我读过的民间故事还有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《白蛇传》《孟姜女哭长城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牛郎的性格特点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心地善良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勤劳能干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老牛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知恩图报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善解人意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织女的性格特点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心灵手巧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渴望自由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王母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心狠手辣。无情无义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《牛郎织女》中的牛郎和织女代表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勤劳善良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追求幸福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的人，王母娘娘代表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专横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残暴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的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本单元所学课文《牛郎织女》属于中国古代民间四大传说之一，我还知道其他三个分别是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《孟姜女哭长城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《梁山泊与祝英台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《白蛇传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读《中国民间故事》，我知道了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《田螺姑娘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《梁山泊与祝英台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 w:color="000000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 w:color="0210D2"/>
        </w:rPr>
        <w:t>《八仙过海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等精彩的故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  <w:lang w:eastAsia="zh-CN"/>
        </w:rPr>
        <w:t>十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、《古诗三首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《示儿》的诗人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宋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）（朝代）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陆游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《题临安邸》的诗人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宋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）（朝代）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林升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）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《己亥杂诗》的诗人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清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）（朝代）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龚自珍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）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表达了诗人陆游至死念念不忘“北定中原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统一祖国的深挚强烈的爱国之情的诗句是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王师北定中原日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家祭无忘告乃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辛辣地讽刺了南宋统治者忘了国恨家仇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把临时苟安的杭州简直当作了故都汴州的丑恶行径的诗句是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暖风熏得游人醉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直把杭州作汴州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．希望打破王朝束缚思想的局面，破格荐用人材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振兴国家的诗句是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我劝天公重抖擞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不拘一格降人材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  <w:lang w:eastAsia="zh-CN"/>
        </w:rPr>
        <w:t>十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、《少年中国说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shd w:fill="FFFFFF" w:val="clear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shd w:fill="FFFFFF" w:val="clear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《少年中国说》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清朝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末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梁启超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唤醒民众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救国图强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写下了气吞山河的《少年中国说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文中以龙喻少年中国的句子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潜龙腾渊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鳞爪飞扬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文中有关“干将莫邪”典故的文字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干将发酬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有作其芒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故今日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责任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不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他人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而全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我少年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潜龙腾渊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鳞爪飞扬。乳虎啸谷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百兽震惶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36"/>
          <w:szCs w:val="36"/>
          <w:u w:val="single" w:color="0210D2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纵有千古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横有八荒。前途似海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来日方长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36"/>
          <w:szCs w:val="36"/>
          <w:u w:val="single" w:color="0210D2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美哉，我少年中国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与天不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！壮哉，我中国少年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与国无疆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按“少年智则国智”的形式仿写一句话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少年自信则国自信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  <w:lang w:eastAsia="zh-CN"/>
        </w:rPr>
        <w:t>十四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、《圆明园的毁灭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《圆明园的毁灭》描迷了圆明园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昔日的辉煌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惨遭侵略者毁灭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景象，再现了英法联军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贪婪和野蛮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丑恶嘴脸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表达了作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对祖国灿烂文化的无限热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  <w:lang w:eastAsia="zh-CN"/>
        </w:rPr>
        <w:t>爱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对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侵略者野蛮行径的无比仇恨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激发人们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不忘国耻，振兴中华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责任感和使命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圆明园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北京西北郊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是一座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举世闻名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皇家园林。它由圆明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万春园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长春园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组成，所以也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圆明三园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圆明园是一座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举世闻名的皇家园林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它不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建筑宏伟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还收藏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最珍贵的历史文物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single" w:color="0210D2"/>
        </w:rPr>
        <w:t>1860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年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single" w:color="0210D2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single" w:color="0210D2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日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英法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联军侵入北京圆明园烧杀抢夺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致使圆明园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化为一片灰烬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课文是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组成部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园林建筑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收藏文物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三个方面来描写圆明园的，其中第二个方面写得最详细。圆明园是当时世界上最大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博物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single" w:color="0210D2"/>
        </w:rPr>
        <w:t>艺术馆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2T05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61DF7B11448288553C7A4199C5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