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9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5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5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4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厘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4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位换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90"/>
      </w:tblGrid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7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厘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2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厘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5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8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3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2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分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4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52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</w:tr>
      <w:tr>
        <w:trPr>
          <w:trHeight w:val="47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千米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顷＝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780000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03T04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7F7EEE0B43CEAA227EB4A513A5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