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语文园地必考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语文园地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交流平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本单元的课文都是写事物的，或蕴含着作者浓浓的感情，或引发了作者深深的思考。你最喜欢哪篇课文？为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最喜欢《落花生》。因为作者借花生朴实无华、用处很多的特点告诉我们人要做有用的人，不要做只讲体面，而对别人没有好处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词句段运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它的果实埋在地里，不像桃子、石榴、苹果那样，把鲜红嫩绿的果实高高地挂在枝上，使人一见就生爱慕之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白荷花开在池塘里，不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玫瑰、牡丹、桃花那样艳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使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见就被吸引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蜂鸟体形很小，不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画眉、黄鹂、孔雀那样引人注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使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见就生喜爱之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无花果长在树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不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苹果、石榴、桃子那样可爱诱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见就垂涎欲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根据词语的不同意思写句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姿态①桂花树的样子笨笨的，不像梅树那样有姿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以全新的姿态迎接新年的到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骄傲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值得自豪的人或事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妹妹每次竞赛都获奖，她是我们家的骄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以为了不起，看不起别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只要老师一表扬她，她就骄傲起来，瞧不起任何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算账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算账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别打扰他，他正在算账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吃亏或失败后和人争执较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如果他再欺负你，我就找他算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开辟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开垦土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们那么爱吃花生，就开辟出来种花生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创造新的事物或景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工智能的出现为人类的生活开辟了新天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日积月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默写一首咏物诗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竹石——郑燮 〔清〕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咬定青山不放松，立根原在破岩中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千磨万击还坚劲，任尔东西南北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语文园地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词句段运用，写出下列语句的主要意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我廉颇立下了这么多战功。他蔺相如就靠一张嘴，反而爬到我头上去了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廉颇对蔺相如不服气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大家说秦王不过是想把和氏璧骗到手罢了，不能上他的当；可要是不答应，又怕他派兵来进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大家左右为难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火箭的最大速度能达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千米每小时，是声速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none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火箭的速度比声速快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蔺相如说：“诸位请想一想，廉将军和秦王比，谁厉害？”门客们说：“当然是秦王厉害！”蔺相如说：“秦王我都不怕，还会怕廉将军吗？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蔺相如不怕廉将军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小稻秧望着这群蛮不讲理的杂草，说：“我刚搬到大田来，正需要营养，怎么可以交给你们呢？”这群杂草不由分说，一拥而上，拼命地跟小稻秧抢营养。小稻秧气得脸色蜡黄，当场就病倒了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杂草跟小稻秧抢营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广阔平原的地底下，挖出了不计其数的地道，横的，竖的，直的，弯的，家家相连，村村相通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地道的数量和样式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照样子把成语的意思用具体的情景表现出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左右为难——赵王和大臣们商议说：“去吧，怕有危险；不去吧，又显得太胆怯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喋喋不休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每天早上起床，妈妈会一会儿让我多穿点衣服，别感冒了，一会儿又督促我上学前喝杯牛奶，出门时还一而再再而三地嘱咐我过马路要注意安全，有事一定给她打电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议论纷纷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师今天没来上课，有的同学说：“老师是不是病了？”有的同学说：“老师可能出差了。”还有的同学说：“老师可能有事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悠然自得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忙完秋收后，终于可以闲下来了。农民们围坐在院子里的大树下，品着刚泡好的茶，吃着刚出锅的点心，别提多开心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只有与自然和谐相处，我们才有未来，所以治理污染、保护绿水青山是当前工作的重中之重。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理所当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再次要求，秦王还是拒绝。蔺相如说：“您现在离我只有五步远。您不答应，我就跟您拼了！”秦王被逼得没法，只好敲了一下缶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迫不得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是令人难以置信，宇宙中最快的东西居然可以轻易地拿在手上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不可思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日积月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莫等闲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了少年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空悲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不饱食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终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不弃功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寸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盛年不重来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日难再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及时当勉励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岁月不待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多少事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从来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天地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光阴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一万年太久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只争朝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面的名言都在告诉我们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珍惜时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写出类似的其他名言，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寸光阴一寸金，寸金难买寸光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语文园地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连一连，并选词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201930</wp:posOffset>
                </wp:positionV>
                <wp:extent cx="1061085" cy="762000"/>
                <wp:effectExtent l="11430" t="15875" r="1143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15.9pt" to="193.85pt,75.8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157480</wp:posOffset>
                </wp:positionV>
                <wp:extent cx="1060450" cy="490220"/>
                <wp:effectExtent l="8255" t="17780" r="8255" b="177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560" cy="49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2.4pt" to="195.7pt,50.9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鼻子都气歪了          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畏首畏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194310</wp:posOffset>
                </wp:positionV>
                <wp:extent cx="829945" cy="1183640"/>
                <wp:effectExtent l="15875" t="11430" r="15875" b="114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800" cy="118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5.3pt" to="196.65pt,108.4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前怕狼后怕虎          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孤掌难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46050</wp:posOffset>
                </wp:positionV>
                <wp:extent cx="829945" cy="435610"/>
                <wp:effectExtent l="8890" t="17145" r="8890" b="1714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3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5pt" to="189.8pt,45.7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吃水不忘挖井人             气急败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174625</wp:posOffset>
                </wp:positionV>
                <wp:extent cx="829945" cy="435610"/>
                <wp:effectExtent l="8890" t="17145" r="8890" b="171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3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75pt" to="194.3pt,4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开天窗说亮话             饮水思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巴掌拍不响             直言不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我们不管取得了多好的成绩，都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饮水思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永远记得老师对我们的培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青年人应当敢于创新，敢于实践，而不应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畏首畏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直言不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指出了我们思想上存在的问题，对我们的帮助很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扩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天河上边搭起了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成群的喜鹊在天河上边搭起了一座美丽的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他把牛虻都赶跑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蒲扇不离手，把成群乱转的牛虻都赶跑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海力布催促大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能听懂动物语言的海力布焦急地催促大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缩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民间故事存在于世界上的每一个角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民间故事存在于角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牛郎的前边忽然出现一条天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前边出现天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他把宝石含在嘴里，能听懂飞禽走兽的语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能听懂语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语文园地四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把下列词语补充完整，并按要求分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FF0000"/>
          <w:position w:val="6"/>
          <w:sz w:val="36"/>
          <w:szCs w:val="36"/>
          <w:u w:val="none"/>
          <w:lang w:val="zh-CN"/>
        </w:rPr>
        <w:t>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闻名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虑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   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烈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远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(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褒义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举世闻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呕心沥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足智多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兴高采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贬义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处心积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诡计多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得意忘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臭名远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根据下列意思写词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东西掉在路上没有人捡走据为己有，形容社会风气很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路不拾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形容坏主意很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诡计多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比喻费尽心血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呕心沥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给下列句子加上标点符号，读一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菜架上摆满了蔬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菠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芹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韭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红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品种可真多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哪里有剥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里就有反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里有压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里就有斗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动物园里有大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狮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……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3T03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EE59132D411F80C3A7E535F6A6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