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便计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8" w:space="27" w:color="2604F0"/>
            <w:left w:val="single" w:sz="48" w:space="27" w:color="2604F0"/>
            <w:bottom w:val="single" w:sz="48" w:space="27" w:color="2604F0"/>
            <w:right w:val="single" w:sz="48" w:space="27" w:color="2604F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 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 × 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 4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25×8×4×17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00×6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68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 × 99  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3×(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287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5×2×8×12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500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7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+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25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x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80×(3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5)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480000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0 ÷ 42 × 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0÷7÷6×6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30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900 ÷ 4 ÷ 2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900÷(4×25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79    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 × 40 ÷ 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0÷50×40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×40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00 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 ×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6×100÷25÷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56÷7×100÷2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32 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9600 ÷ 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96×100÷25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96×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58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000 ÷ 1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7×1000÷12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7×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216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便计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 × 75 ×8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 × 25 × 2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8 × 75 ×81÷24÷25÷2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8÷24×75÷25×81÷2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×3×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8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7 × 21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 × 21 + 85 × 79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×(67+18)+85×7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×85+85×7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5×(21+79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850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22222 × 99999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22222×(1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22222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2222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222221777778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99996 + 49997 + 3998 + 407 + 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0000+50000+4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+407+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5400+48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65887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便计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4321 × 909090 +654321×9090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54321×999999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54321×(1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54321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43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65432034567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3333 × 333333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1111×99999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1111×(1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1111000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1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11110888889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5345 ÷ 150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45×1001÷(15×1001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45÷15×1001÷100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2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47 + 358 + 352 + 34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50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+8+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400+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406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简便计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中复习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327×[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62﹣1.88)×0.2]+6.327×0.452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.327×[2.47×0.2]+6.327×0.452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.327×0.548+6.327×0.452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.327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48+0.45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.327×1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6.327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0.92+9.2+99.2+999.2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1-0.08)+(10-0.8)+(100-0.8)+(1000-0.8)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(1+10+100+1000)-(0.08+0.8×3)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11-(0.08+2.4)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111-2.48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108.5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.6÷[64.8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.6﹣2.7×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.6÷[64.8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.6﹣5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.6÷[64.8﹣43.2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1.6÷21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TextBody"/>
        <w:spacing w:before="9" w:after="0"/>
        <w:ind w:left="0" w:hanging="0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0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3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9295F2D1B4E9BBB32140D4FB8B3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