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52"/>
          <w:szCs w:val="52"/>
          <w:lang w:val="en-US" w:eastAsia="zh-CN"/>
        </w:rPr>
        <w:t>20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52"/>
          <w:szCs w:val="52"/>
          <w:lang w:val="en-US" w:eastAsia="zh-CN"/>
        </w:rPr>
        <w:t>学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52"/>
          <w:szCs w:val="52"/>
          <w:lang w:eastAsia="zh-CN"/>
        </w:rPr>
        <w:t>五年级数学上册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52"/>
          <w:szCs w:val="52"/>
          <w:lang w:val="en-US" w:eastAsia="zh-CN"/>
        </w:rPr>
        <w:t>期中检测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52"/>
          <w:szCs w:val="52"/>
          <w:lang w:eastAsia="zh-CN"/>
        </w:rPr>
        <w:t>》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班级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姓名：</w:t>
      </w:r>
      <w:r>
        <w:rPr>
          <w:rFonts w:ascii="楷体" w:hAnsi="楷体" w:cs="楷体" w:eastAsia="楷体"/>
          <w:b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 xml:space="preserve"> 满分：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100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分   考试时间：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90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分钟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5"/>
        <w:gridCol w:w="785"/>
        <w:gridCol w:w="785"/>
        <w:gridCol w:w="785"/>
        <w:gridCol w:w="785"/>
        <w:gridCol w:w="785"/>
      </w:tblGrid>
      <w:tr>
        <w:trPr>
          <w:trHeight w:val="4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题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一填（每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十分之五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乘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1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积是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位小数，它保留一位小数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1.9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○里填上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&gt;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&lt;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5×0.2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lt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3×1.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gt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8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×6.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×3.2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.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8×0.9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gt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lt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91×0.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刘强和王兵在教室里的位置可以用点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和点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表示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列，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表示（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表明王兵坐在第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列第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5÷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可以把除数看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来度商；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36÷7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可以把除数看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来试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括号里最大能填几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      40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2    57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盒子里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白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黄球，任意摸一个球，摸到白球的可能性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摸到黄球的可能性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不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0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一定比原来的数大。（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2.4×2.4÷2.4×2.4=1.                    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×b&gt;a(a≠0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定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   （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竖式计算进行小数乘法运算时，小数点应对齐。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两个小数相乘，积一定小于其中任何一个因数。    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被除数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要使商不变，除数应该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倍。   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被除数和除数同时乘或除以相同的数，商不变。     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口算下面各题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44780</wp:posOffset>
            </wp:positionV>
            <wp:extent cx="6202045" cy="7912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计算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计算并验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6×0.9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.07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8×3.2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.3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用竖式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.96÷6.5 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84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576÷0.3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6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÷74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0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27÷3.5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7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09×3.9÷2.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635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072÷6.4+49.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.1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9.6÷3.2÷2.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7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.8-36÷7.5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能用简便方法计算的用简便方法计算。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25×2.5×8×4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9×9.8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7.11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27+9.98×0.2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2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8×69.3-68.3×15.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过程略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六、列式计算（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积减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结果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8×4.3-1.75=10.2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和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2+1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1.5=7.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84÷34=2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缩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是多少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0×56=784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、解决问题（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-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题每小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文具盒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   笔记本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丽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钱买了一个文具盒后，还能买几本日记本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-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4.5≈7.7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本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还能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本日记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辆汽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到达目的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大约多少小时到达目的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保留一位小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.5×4.4÷75≈3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大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到达目的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星光电影院有两种票价的座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一张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座位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一张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座位。如果满座，每场收入是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×425+3.5×355=23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每场收入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3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食品店分装糖果，每袋装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酥糖，装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水果糖。当水果糖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时，酥糖用去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4÷0.15×0.25=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酥糖用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列火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一辆汽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火车的速度是汽车的多少倍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18÷3=10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65÷5=5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6÷53=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火车的速度是汽车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倍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4T0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9D3EF9124C6C9850C2CDA4BE7A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