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阅读理解训练含答案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中巩固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shd w:fill="auto" w:val="clear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shd w:fill="auto" w:val="clear"/>
          <w:lang w:val="en-US" w:eastAsia="zh-CN"/>
        </w:rPr>
        <w:t>《推敲》节选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天，贾岛去长安城郊外拜访一个叫李凝的朋友。他沿着山路找了好久，才摸到李凝的家。这时，夜深人静，月光皎洁，他的敲门声惊醒了树上沉睡的小鸟。不巧，这天李凝不在家，贾岛就把一首《题李凝幽居》的诗留了下来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第二天，贾岛独自骑着毛驴返回长安。半路上，他想起昨夜即兴写成的那首小诗，觉得“鸟宿池边树，僧推月下门”中的“推”字用得不够妥帖，或许改用“敲”字更恰当些。贾岛骑着毛驴，一边吟哦，一边做着敲门、推门的动作，不知不觉进了长安城。大街上的人看到他这个样子，都感到十分好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据意思，在文中找出相应的词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皎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：明亮而洁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幽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：隐蔽的或僻静的住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从哪句话体现出贾岛创作十分严谨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半路上，他想起昨夜即兴写成的那首小诗，觉得“鸟宿池边树，僧推月下门”中的“推”字用得不够妥帖，或许改用“敲”字更恰当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描写街上的人看到贾岛时的样子有什么作用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侧面描写。人们看到他的样子觉得十分好笑，侧面衬托出贾岛推敲时全神贯注的神情，凸显了他做学问时严谨认真的态度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shd w:fill="auto" w:val="clear"/>
          <w:lang w:val="en-US" w:eastAsia="zh-CN"/>
        </w:rPr>
        <w:t>壶口瀑布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到壶口看瀑布去！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清晨时还很大的兴趣却渐渐被漫长的旅途磨损了，车厢内寂静下来，歌声笑语也被断断续续的鼾声取代了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忽然有人从梦中猛地醒过来，惊呼雨声来了。我们也确实听到隆隆的雷声。可窗外明明是风轻云淡，没有变天哪！司机笑着说，那就是壶口瀑布的响声。真是先声夺人，车上立刻活跃起来，每个人都侧耳倾听。那声音好像火车出站，航班起飞，放炮开山。大家的心全被强烈地震撼着，内心的激动从眼神里迸射出来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车一停，我们便迫不及待地跳下去，快步走下岩磴，跑过石滩，来到面对瀑布的巨岩边。只见滚滚黄水从高高的崖头跌落下来，挟风带雨，雷霆万钧，溅起的水雾飘散在空中，蒸云弥漫，仿佛从水底冒出滚滚的浓烟。水底悬流激荡，这雾，这云，这烟，全部是黄色，散发着泥土气息，使这瀑布增加了厚重感，更使那吼声如洪钟闷雷，震荡峡谷，气吞山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请解释下列词语的意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先声夺人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先张扬自己的声势以压倒对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雷霆万钧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形容威力极大，无法阻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文中是如何描写壶口瀑布的响声的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用了比喻的修辞手法，把壶口瀑布的响声比喻成了火车出站，航班起飞，放炮开山，生动形象地写出了声响的震耳欲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车一停，我们便迫不及待地跳下去，快步走下岩磴，跑过石滩，来到面对瀑布的巨岩边。”这句话写出了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写出了“我们”观看壶口瀑布的急切的心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篇文章表达了作者怎样的思想感情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表达了作者对黄河气势的赞叹以及对壶口瀑布的喜爱之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当灾难突然降临时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是一次意外停电，波及全市，始料不及的人们被这突如其来的停电搞蒙了。通讯中断，交通阻塞，整座城市近乎瘫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铁里的人如同无头苍蝇，纷纷掏出手机与外界联系，却都没有信号，有人用打火机照亮，得到片刻的安宁。女人哄着不断哇哇哭叫的孩子。有人说：“我好不容易找到这份工作，迟到会被炒鱿鱼。”有人说：“我与客商约好，签一份额为三百万元的合同，失约可能会使合同泡汤的。”也有人说：“等出去了，一定要起诉地铁公司。”黑暗像一只无情的大手，捏得人喘不过气来，骂声，哭声，叹息声不绝于耳，有人说：“等一等吧，地上的人不会不管我们的。”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知又过了多长时间，与外界还是没有一丝联络，有人提议往下一个出站口走，立即有人响应，有人用打火机把自己的衣服点着了照明，立即有人大声喊：“快灭掉，烟能使人窒息！万一引起火灾，一个人也别想跑掉。”刹那间，光明消失了，重新又回到黑暗的深渊，人们从来没像今天这样憎恨黑暗，也没有过像今天这样渴望光明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时，有一个人大声喊道：“大家手拉手跟我走！”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语音刚落，人们就主动地手拉着手排成了大队，那人又问：“有没有没牵手的？”当确认都牵好手后，那人就带头向下一站走去。黑暗中，那带头的人不时被绊倒，但他爬起来再走，不知摔了多少跤，后边的人有条不紊地跟着，没人说话，只有脚步声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们终于从黑暗的地铁中走出来了，领头的人衣服刮破了，脸和手都碰出了血，更让人意外的是，人们发现，领头的这个人竟然是个盲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文叙述了一件什么事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在意外停电时，地铁里的人如同无头苍蝇，纷纷掏出手机与外界联系，却都没有信号，地铁里的人特别慌乱。最后在一位盲人的组织下，大家一起从黑暗的地铁中走出来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灾难”指的是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意外停电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面临灾难时，地铁里的人们是怎样表现的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地铁里的人们十分慌乱，有人抱怨，有人点染衣服用来照明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文章最后为什么对领头人进行了详细地描写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通过对领头人的描写，可以看出他是一个遇事十分冷静，积极应对，与人们团结协作的人。从而点明文章主题，在灾难降临时，一定要保持冷静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03T07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1DBF6E990423FB522BA3B30BDDD3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