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五年级语文上册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val="en-US" w:eastAsia="zh-CN"/>
        </w:rPr>
        <w:t>期中质量检测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把下面词语中下划线字读音不同的一项的序号填在横线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间接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间隔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松间照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黑白相间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C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落叶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村落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落伍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丢三落四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D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看人物，填成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渔人   项庄  司马昭   东施   愚公  塞翁  夸父  江郞  沛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江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才尽   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东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效颦  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夸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逐日   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愚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移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塞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失马，焉知非福。      鹬蚌相争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渔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司马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之心，路人皆知。 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项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舞剑，意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沛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写出下列词语的反义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彩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糟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  糟糕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精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沉重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轻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豪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自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赞赏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贬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  幸运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幸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根据意思写词语，并选择其中一个造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称心如意，感到非常满意的样子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心满意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心情十分急切，急迫得不能再等待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迫不及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悲痛过度而哽咽，哭不出声来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失声痛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跟过去一样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如既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造句：                                                    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无论何时何地我都会一如既往地支持你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选择恰当的词语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留恋     流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假日里，我们在北海公园划船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流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绿树红墙之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游人们依依不舍地离开了桂林，心中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留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着漓江山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损失     损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幢大楼设计和施工都不符合要求，要推倒重建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损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任何时候都不能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损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国家和集体利益的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根据内容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示儿》这首诗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陆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这首诗通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师北定中原日，家祭无忘告乃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两句，表达出诗人对收复失地的强烈愿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题临安邸》这首诗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林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这首诗描写统治者只顾吃喝玩乐，忘却国耻的诗句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暖风熏得游人醉，直把杭州作汴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己亥杂诗》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龚自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劝天公重抖擞，不拘一格降人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两句诗中，我们可以看出诗人的愿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、写出括号中正确的词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赵王接到了信非常着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立即 马上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立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召集大臣来商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将军廉颇带领着军队送他们到边界上，做好（抵御   抵抗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抵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秦兵的准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蔺相如有什么（能耐   本事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能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就靠一张嘴，反而爬到我头上去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解释下列句子的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鹰隼试翼，风尘翕张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鹰隼展翅试飞，掀起狂风，飞沙走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干将发硎，有作其芒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宝剑从磨刀石上磨，发出耀眼的光芒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、用自己的话说说下列诗句的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明月松间照，清泉石上流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皎皎明月从松隙间洒下清光，清清泉水在山石上淙淙淌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月落乌啼霜满天，江枫渔火对愁眠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亮落下去了，乌鸦不时地啼叫，茫茫夜色中似乎弥漫着满天的霜华，面对岩上隐约的枫树和江中闪烁的渔火，愁绪使我难以入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、课外阅读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爱小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当万紫千红的春天来到的时候，桃红柳绿，春光明媚，好一派生气勃勃的景象。然而，每当这时，却很少有人想到那山坡上、大路旁的小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草虽然微小，但是有着坚强的性格和蓬勃向上的精神！寒冬刚过，小草便发出了嫩芽，无论是在高山，还是在平原，到处都可以看到小草翠绿的身影。它不怕狂风暴雨，不怕电闪雷击，不怕野火烧身，哪里有春风，哪里就有小草。我爱那满山遍野绿茵茵的小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草一生，绿化大地，默默无闻装点着人的生活。给人类带来了生命，带来了幸福，它的一生献给了大地，但是它从来没有什么要求。怎么能不叫人敬佩呢？我要赞美小草顽强的生命力，我要歌颂小草无私奉献的品格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爱小草，更爱千千万万具有小草精神的人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写出下面词语的近义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坚强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顽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   装点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装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写出下面词语的反义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微小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高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    寒冬——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酷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联系文中句子，解释下面词语的意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生气勃勃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形容富有朝气，充满活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默默无闻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形容不出名，没有人知道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给本文选择一个恰当的中心思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none"/>
          <w:lang w:val="zh-CN" w:eastAsia="zh-CN" w:bidi="ar-SA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none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A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文赞扬了小草顽强的生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B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文赞扬了小草无私奉献的精神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C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文表达了作者敬爱具有小草精神的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D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文表达了作者喜爱小草的感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用下面的词语造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无论……都……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无论多么困难，我们都要坚持不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不怕……不怕……不怕……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我们新一代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不怕风吹浪打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不怕天寒地冻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不怕日晒暴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永远要立于社会的最前沿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5T06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C365EA81047C0A4CE54592C8479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