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五年级数学上册《期中质量检测卷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填空题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0.24 ×0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积是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小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0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得数保留一位小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01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吨 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7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  0.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缩小到原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百分之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0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因数的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6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因数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另一个因数不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则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1.26868…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循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小数，可以简写成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</w:t>
      </w:r>
      <w:r/>
      <w:r>
        <w:ruby>
          <w:rubyPr>
            <w:rubyAlign w:val="center"/>
            <w:hps w:val="21"/>
            <w:hpsRaise w:val="36"/>
            <w:hpsBaseText w:val="36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>●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6</w:t>
            </w:r>
            <w:r/>
          </w:rubyBase>
        </w:ruby>
      </w:r>
      <w:r/>
      <w:r>
        <w:ruby>
          <w:rubyPr>
            <w:rubyAlign w:val="center"/>
            <w:hps w:val="21"/>
            <w:hpsRaise w:val="36"/>
            <w:hpsBaseText w:val="36"/>
            <w:lid w:val="zh-CN"/>
          </w:rubyPr>
          <w:rt>
            <w:r>
              <w:rPr>
                <w:rFonts w:ascii="Noto Sans" w:hAnsi="Noto Sans"/>
                <w:sz w:val="21"/>
                <w:szCs w:val="24"/>
              </w:rPr>
              <w:t>●</w:t>
            </w:r>
          </w:rt>
          <w:rubyBase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zh-CN"/>
              </w:rPr>
              <w:t>8</w:t>
            </w:r>
            <w:r/>
          </w:rubyBase>
        </w:ruby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9.999…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保留一位小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.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确到百分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.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非零的数除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当于这个数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),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-1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03÷0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商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它的余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0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两位小数四舍五入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近似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5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两位小数最小可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4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大可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5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支钢笔的单价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老师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这样的钢笔，应付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.8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元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最多可以买这样的钢笔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小数除法中，要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除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化成整数再计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84÷32=8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可以推算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2×0.87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78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.84÷3.2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本书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页，小华每天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页，看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，还剩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-8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页没看，如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=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=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还剩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页没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+X=2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样含有未知数的等式叫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方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判断题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近似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大小相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确度一样。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循环小数都是无限小数。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35.6×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.6÷0.01           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x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表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乘。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0.3×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×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算结果相等。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程一定是等式，等式不一定是方程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5.66666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是循环小数。    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选择题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1.2÷0.5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数相同的算式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912÷57          B.9.12÷5.7            C.9120÷57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数相除的商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7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被除数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数不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则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变    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     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缩小到原来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99390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4÷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商用循环小数表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则小数点后面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数字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0                 B.3                   C.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算式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7×100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结果不相等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9.7×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7×0.1    B.(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)×9.7     C.9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7×10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再扩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是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式子表示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×4            B.(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)×4             C.4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6.8×101=6.8×100+6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运用了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乘法交换律 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乘法结合律  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乘法分配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面各式的结果大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算式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1÷0.88          B.0.88÷1               C.0.88×1 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强的妈妈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的香油分装在一些玻璃瓶里，每个瓶最多可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妈妈需要准备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个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.6                B.6.25                 C.7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计算题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口算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54÷0.6 =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9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              4.8×0 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 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16÷0.016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          0.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9÷0.1 =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.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×0.01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1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            3.4÷17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02×0.5 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0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0.25×4÷0.25×4 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竖式计算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35×1.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.8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        2.091÷1.0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.0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          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4415155" cy="18865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5760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简便运算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sz w:val="36"/>
          <w:szCs w:val="36"/>
          <w:lang w:val="zh-CN"/>
        </w:rPr>
        <w:drawing>
          <wp:inline distT="0" distB="0" distL="0" distR="0">
            <wp:extent cx="4234180" cy="55835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、生活应用。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制作一个蛋糕需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面粉，李师傅领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面粉，他最多可以做多少个蛋糕？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÷0.32=15.6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个）     答：他最多可以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蛋糕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老师骑车的速度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，他从家骑车到学校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，他家离学校有多远？如果他改为步行，每小时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能到学校吗？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×0.25=3.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0.8=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gt;3.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米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他家离学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米，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时能到学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玲的房间地板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.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果选用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正方形地砖铺地，至少需要多少块这样的方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得数保留整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.7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×0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6.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块）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块）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至少需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块这样的方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买体育用品一共用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其中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副羽毛球拍，每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又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副乒乓球拍，每副乒乓球拍多少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?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60-18×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5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 答：每副乒乓球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桶油连桶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用去一半油后连桶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桶有多重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半油重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.5-15.5=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.5-15×2=0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桶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克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Rubies1">
    <w:name w:val="Rubies1"/>
    <w:qFormat/>
    <w:rPr>
      <w:rFonts w:ascii="微软雅黑" w:hAnsi="微软雅黑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7T05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18077533946BCAD7E50DC3FFF56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