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小数乘除法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应用题汇总，期中必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个正方形边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这个正方形的周长是多少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25×4=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这个正方形的周长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千克废纸可生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0.8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千克再生纸。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(1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班一 周共收集废纸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4.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千克，大约可生产多少千克再生纸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?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得数保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位小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85×4.15≈3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克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大约可生产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.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千克再生纸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、小红步行从家到学校，每小时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4.0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千米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0.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时到达，小红家离学校有多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.05×0.3=1.20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小红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家离学校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20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千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、已知蓝鲸的体重可达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吨，长度可达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5.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米，世界上最大的一棵巨衫，质量是蓝鲸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8.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高是蓝鲸体长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3.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这棵巨衫重多少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?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高多少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50×18.6=279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吨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5.9×3.2=82.8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这棵巨衫重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79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吨。高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2.88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米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、超市搞水果促销活动，每千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4.2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元，妈妈买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3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千克，一共要付了多少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?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得数保 留整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.27×3.5≈1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一共要付了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元。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根绳子对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次后，每段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5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这根绳子的总长是多少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52×16=24.3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这根绳子的总长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4.3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某商场一天卖出洗衣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台，每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5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同时脱水机也卖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台，每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4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。这一天该商场的脱水机、洗衣机共卖了多少钱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54+24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16=160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这一天该商场的脱水机、洗衣机共卖了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600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胜利小学为参加国庆节文艺汇演的同学定做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套演出服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套舞蹈服，平均每套服装用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6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这些服装一共用布多少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+2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.6=14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这些服装一共用布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4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奶奶从超市买回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苹果，一共付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.4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苹果每千克多少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 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.45÷2.7=3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元）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苹果每千克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.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个三角形的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.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厘米，高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，这个三角形的底是多少厘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.1×2÷3.6=4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这个三角形的底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.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厘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、红萝卜每千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4.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食堂一天要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42.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千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买这些土豆需要多少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?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得数保留整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4.50×42.1≈18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元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答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买这些土豆需要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189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、琳琳从家骑车到学校每小时行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千米，要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0.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时，家离学校有多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?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如果她改为步行，每小时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千米，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0.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时能到学校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?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2×0.25=5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千米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6×0.8=4.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千米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4.8&lt;5.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答：家离学校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5.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千米。如果改为步行，用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0.8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小时不能到学校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、要给一面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5.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米，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3.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米的墙刷漆，每平方米要用有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0.8kg, 1k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油漆需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7.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元，一共需要多少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?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得数保留一位小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5.4×3.8×0.8=16.41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千克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6.416×7.6≈124.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元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答：一共需要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124.8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元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、某快递公司收费标准如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: 5k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5k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以下每个包裹收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元，超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5k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的每超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k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加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元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不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k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的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k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计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)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茵苗妈妈寄了一个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7.5k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的包裹，应付多少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?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7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千克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千克计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5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8-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×5=4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元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答：应付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、生物兴趣小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上山采集树种。第一小组采集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4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千克，比第二小组少采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.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千克，第三小组采集的是第二小组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.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倍。六年级采集多少千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?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4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.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×1.3= 22.2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千克）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答：六年级采集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22.2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千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、为了鼓励居民节约用水，自来水公司规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每户每月用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吨以内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0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，按每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.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元收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;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超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吨，不超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的部分，按每吨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3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元收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;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超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吨的，其超出的部分按每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元收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(1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茜茜家上月用水量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吨，水费是多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?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.3×10=1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元）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7-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×3.5=24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元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3+24.5=37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元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答：水费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37.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(2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敏家上月用水量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吨，水费是多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?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.3×10=1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元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0-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×3.5=3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元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5-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×5=2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元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3+35+25=7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元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答：水费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7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元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07T05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10B94DE8643A7A4FE1940BED4859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