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五年级语文上册《期中练习题》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选择正确的答案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加点的字读音完全正确的一项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嫉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hù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含情脉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mò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教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wǔ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玲珑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tī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防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xiè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精神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huǎnɡ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眼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jiǎn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万马齐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yīn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列字书写无误的一项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吩付　大臣　建筑　游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编写　硝毁　传统　陪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规律　派遣　羞耻　遮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交外　噪音　乌鸦　楷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加点的字解释有误的一组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干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得力将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发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国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像泰山一样看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民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王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诗人自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可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限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兴高采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旺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几时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停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流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转徙离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失所　纵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横竖都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古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判断下列说法的正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正确的画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~~~”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错误的画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珍珠鸟》一课以细腻亲切的语言写出了小鸟从“怕”人到“信赖”人的变化过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作者在文中感叹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信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往往创造出美好的境界。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~~~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‘鸟的天堂’的确是鸟的天堂”一句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鸟的天堂”是指那棵茂盛的大榕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正是这棵大榕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鸟留下了理想的生活环境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士人读书”讲究“三要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要有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要有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要有恒。这三个方面是相辅相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缺一不可的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~~~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枫桥夜泊》的作者是宋代诗人张继。“江枫渔火对愁眠” 描绘了枫桥附近的景色和愁寂的心情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按要求写句子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怎么会忘记家乡的桂花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改为陈述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(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不会忘记家乡的桂花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七八十台破缝纫机发出的噪声震耳欲聋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缩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(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噪声震耳欲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 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许多小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布在东、西、南三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众星拱月般环绕在圆明园周围。”这句话中的“月”指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圆明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星”指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圆明园周围的小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比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修辞手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象地写出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众多小园环绕圆明园的态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照例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发挥想象写下去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生的意义在于奉献而不在于索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你是一棵大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撒下一片阴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你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棵小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增添一分春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你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只蜜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酿造一份甜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你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丛鲜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吐露一片芬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、按课文的内容填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“精彩极了”和“糟糕透了”》一文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母亲的评价常常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精彩极了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父亲的评价常常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糟糕透了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于是“我”觉得母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慈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父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严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在这一文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”的思想感情经历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得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失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醒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个变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山居秋暝》的作者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代诗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王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他的诗被苏轼称赞为“诗中有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画中有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。诗中写明月泉水的名句是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明月松间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清泉石上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学期我积累了不少名言警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如岳飞所说的关于珍惜时间的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莫等闲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白了少年头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空悲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朱熹也有一句跟这意思相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句是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少年易老学难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寸光阴不可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、阅读理解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课内阅读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一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蔺相如坐车出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远远看见廉颇骑着高头大马过来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赶紧叫车夫把车往回赶。蔺相如手下的人可看不顺眼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们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蔺相如见了廉颇像老鼠见了猫似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什么要怕他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蔺相如对他们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诸位请想一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廉将军和秦王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谁厉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们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然秦王厉害。”蔺相如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秦王我都不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还会怕廉将军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家知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 w:color="FF0000"/>
          <w:lang w:val="zh-CN"/>
        </w:rPr>
        <w:t>秦王不敢进攻我们赵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u w:val="thick" w:color="FF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 w:color="FF0000"/>
          <w:lang w:val="zh-CN"/>
        </w:rPr>
        <w:t>就因为武有廉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u w:val="thick" w:color="FF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 w:color="FF0000"/>
          <w:lang w:val="zh-CN"/>
        </w:rPr>
        <w:t>文有蔺相如。如果我们俩闹不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u w:val="thick" w:color="FF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 w:color="FF0000"/>
          <w:lang w:val="zh-CN"/>
        </w:rPr>
        <w:t>就会削弱赵国的力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u w:val="thick" w:color="FF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 w:color="FF0000"/>
          <w:lang w:val="zh-CN"/>
        </w:rPr>
        <w:t>秦国必然乘机来打我们。我所以避着廉将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u w:val="thick" w:color="FF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 w:color="FF0000"/>
          <w:lang w:val="zh-CN"/>
        </w:rPr>
        <w:t>为的是我们赵国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u w:val="thick" w:color="FF0000"/>
          <w:lang w:val="zh-CN"/>
        </w:rPr>
        <w:t>!”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蔺相如的话传到了廉颇的耳朵里。廉颇静下心来想了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觉得自己为了争一口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不顾国家的利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真不应该。于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脱下战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/>
          <w:lang w:val="zh-CN"/>
        </w:rPr>
        <w:t>背上缚着荆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u w:val="thick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/>
          <w:lang w:val="zh-CN"/>
        </w:rPr>
        <w:t>到蔺相如门上请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蔺相如见廉颇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　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连忙热情地出来迎接。从此以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们俩成了好朋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心协力保卫赵国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选文中有两个问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疑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反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句。请将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问句换个说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使句意不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秦王我都不怕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也不会怕廉将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请用一个成语概括画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/>
          <w:lang w:val="zh-CN"/>
        </w:rPr>
        <w:t>　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的句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并将其填入文中括号中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负荆请罪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画出“蔺相如坐车出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远远看见廉颇骑着高头大马过来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赶紧叫车夫把车往回赶”中“往回赶”的原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读这个语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认为廉颇是个什么样的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蔺相如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(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廉颇是个为保卫国家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英勇善战的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为了国家利益负荆请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勇于改正错误。蔺相如是个足智多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临危不惧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顾全大局和一切以国家利益着想的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课外阅读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　柏　林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列火车缓慢地驶出柏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车厢里尽是妇女和孩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几乎看不到一个健壮的男子。在一节车厢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坐着一位头发灰白的战时后备役老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坐在他身旁的是个身体虚弱而多病的老妇人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显然她在独自沉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旅客们听到她在数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二、三。”声音盖过了车轮的咔嚓咔嚓声。停顿了一会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她又重复起来。两个小姑娘看到这奇特的举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手画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假思索地嘲笑起来。一个老头狠狠扫了她们一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随即车厢里平静了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二、三。”这个神志不清的老妇人又重复数着。两个小姑娘再次傻笑起来。这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位灰白头发的战时后备役老兵挺了挺身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开口了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说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我告诉你们这位可怜的夫人就是我的妻子时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们大概不会再笑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刚刚失去了三个儿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们是在战争中死去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现在轮到我自己上前线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走之前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总得把他们的母亲送往疯人院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!”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车厢里一片寂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静得可怕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将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然段缺少的标点符号填在文中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认真阅读短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答问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)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车厢里尽是妇女和孩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几乎看不到一个健壮的男子。”这说明了什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(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说明战争使健壮的年轻人都失去了生命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找到文中先后两次写车厢里静下来的语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想一想“静”的原因有什么不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(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第一次“静”是在老头的目光狠狠扫视下静下来的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第二次是听到这位母亲疯了的原因后静下来的。前者是在人的制止下静下来的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后者是听到事情经过受到强烈震撼后静下来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读完全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都能感受到战争的残酷性。为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请你设计一句主题为“战争与和平”的公益广告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警示世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示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珍爱和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远离战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六、表达交流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每个人来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父母的爱是我们一生最重要的财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父母来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儿女的回报又成了蓝天下最美丽的风景。请你根据下面的情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说说自己的真心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父母在工作或生活上遇到不顺心的事而唉声叹气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会心疼地对他们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爸爸妈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不要生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退一步海阔天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凡事不要斤斤计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事情马上就会过去。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生病的你得到父母无微不至的照顾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会动情地对他们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谢谢爸爸妈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在我最脆弱的时候日夜照顾我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没有你们就没有我的健康成长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你在别人面前说起自己的父母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会深有感触地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父母养育我长大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不知花费了多少时间、精力和心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从心底感谢他们。”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七、习作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改革开放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们的生活发生了翻天覆地的变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说不定王母娘娘知道人间变化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愿意将织女送到人间生活。请你改编《牛郎织女》的故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写出不一样的结局。字数不少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提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紧扣“不一样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写出王母娘娘来到人间后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看到人们安居乐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社会繁荣富强的景象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于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她高兴地同意织女嫁给牛郎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让她留在人间过幸福的日子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8T06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47AE9678F45A9884C3B617E52DE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