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2"/>
          <w:szCs w:val="52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语文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第五单元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课后仿写小练笔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F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习作要求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选择身边一种事物，试着运用多种方法说明其特征；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将《白鹭》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-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段改写成说明性文字。（二选一，各位老师可以自主选择）学习用恰当的说明方法介绍一种事物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例文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白鹭是一种飞鸟，体型偏瘦，体长约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厘米，喙铁色，颈纤细，脚青色，腿修长，羽毛像雪一样洁白，全身呈流线型结构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例文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白鹭身段匀称，色素适宜。郭沫若曾经这样评价它的外形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那雪白的蓑毛，那全身的流线型结构，那铁色的长喙，那青色的脚，增之一分则嫌长，减之一分则嫌短，素之一忽则嫌白，黛之一忽则嫌黑。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”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例文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白鹭的精巧让其他白鹭属的鸟类相形见绌。白鹤与它相比太大太生硬，粉红的朱鹭和灰色的苍鹭还精巧些。然而，与白鹭相比，不仅大了些，而且太不寻常，均不能与白鹭相媲美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例文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白鹭经常以挺拔优雅的身姿站在树的最高端，它们拥有一身白雪一样的毛。他有着流线型的结构，铁色的长嘴和青色的脚，它的体长和体重都非常适宜，白鹭体长约为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5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厘米，体重为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3~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公斤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白鹭分为四种：大白鹭，中白鹭，小白鹭和黄嘴白鹭。这四种白鹭中等体型，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45~9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厘米长，白鹭的羽毛价值很高，羽毛大部分是白的，它经常炫耀自己的羽毛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白鹭深受人们的喜欢，很多人非常惊奇地发现，白鹭不仅聪明，还十分机敏。白鹭会选择栖息在河边，因为那里的环境非常良好，由于白鹭没有较高的警惕性，以前曾出现过人类捕杀白鹭的事情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现在，人们不会再对白鹭进行伤害了，毕竟动物和人类是最好的朋友，人们也给白鹭提供了更方便它们居住的场所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例文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白鹭身上的颜色很协调，大小也适中。白鹤太大了，相比于白鹭，朱鹭和苍鹭也大了些，而且不常见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但是，寻常的白鹭却被人忽略。它全身雪白，毛像蓑衣一样，全身呈流线型结构，显得很优雅。身上的黑色素要是多些，就太深了，要是再白些，就太素了。呈铁色的喙，和青灰色的大长腿，要是再长个十公分，或再短个十公分，就不协调了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例文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白鹭体型适中，在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4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厘米至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9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厘米之间，偏瘦，不像白鹤、朱鹭、苍鹭那样庞大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白鹭很常见，但却很美。白鹭的嘴、颈、脚修长，全身呈流线型结构，像极了一位舞蹈家。白鹭全身颜色搭配适宜，雪白的蓑毛，铁色的长喙，青色的脚，就像一幅水墨画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例文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7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白鹭身羽毛颜色的配合，身段的大小，一切都很合适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白鹤太大就觉得生硬，即使像粉红色的朱鹭或灰色的苍鹭，也觉得大了些，而且太不寻常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但白鹭在我们的生活中比较常见，所以就被人们忘记了它的美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白鹭有着像雾一样白的羽毛，它的体长大约为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1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厘米那铁色的喙长度在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7-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厘米左右，在雪白的羽毛下连接着一双青棕色的脚，腿的长度和身上羽毛的颜色都恰到好处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例文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8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白鹭是一种水生的动物，它身上的颜色主要是白色，体长约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5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厘米。白鹭的种类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1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种，最有名的就是：大白鹭、中白鹭、雪鹭和白鹭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假如把白鹭和白鹤放在一起比较，那白鹭一定是大家心目中的佼佼者。就是朱鹭和苍鹭也差了点韵味，而且朱鹭与苍鹭大部分在森林等地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白鹭不仅常见还很美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白鹭的羽毛一尘不染，嘴在夏季为橙色，脚为黑色，趾为黄色。冬季嘴变为暗褐色。白鹭是国家二级保护动物，更是我们的好朋友。我们要好好爱护它们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例文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9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白鹭这种鸟堪称完美。从身上黑白色素的配合到整个身体的大小比例都很恰当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白露身段的比例完美无缺，有些动物身段太大，如白鹤、朱鹭和苍鹭，使得他们多了一份白鹭没有的生硬。而朱鹭和苍鹭也没有白鹭常见。因此，常见的白鹭就逐渐被人忘却了它的美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白露有着雪白的蓑毛，全身结构成流线型，好像池塘上轻轻翻涌的水花。它的喙是铁色的，脚是青色的。全身尺寸增长一分则过长，减少一分也不行；全身色素配合很合适，虽然简单但比例堪称完美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例文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1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白鹭全身为白色羽毛，它体长约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5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厘米，体宽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86-10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厘米。它比白鹤小一些，它不稀奇，很常见。不像朱鹭、苍鹭那样稀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白鹭的全身都非常美：白鹭的喙较长，是深铁灰色。它那直直的喙长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7-1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厘米，是长在身上的刺刀，它的脚为青绿色，像踩着两根青竹竿走路，长也不行，短也不行，配合得恰到好处。整体上也不能再大一分，小一点，是那么的恰当、合适！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11-09T04:5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59AB1F44FA4D54BD4A357E2470069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