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列方程解应用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专项练习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运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煤，先用一辆载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的汽车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次，剩下的用一辆载重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的货车运。还要运几次才能运完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还要运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次才能运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5+6x=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块梯形田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，下底是比上底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它的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上底是几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上底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米，则下底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(a+b)h/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(x+2x)×3=7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8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长方形的周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0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5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宽是多少厘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宽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35+x)×2=1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爷爷今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，比小方年龄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还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，小方今年几岁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小方今年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+5=7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1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小黄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块肥皂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毛巾共用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已知肥皂每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毛巾每条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毛巾每条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×0.5+2x=22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小王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邮票，小李又送给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，这时小王和小李的邮票数相等。小李原有邮票多少张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小李原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张邮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-12=64+1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88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武汉某小学开展“我给贫困地区小朋友献爱心”活动，各年级分别捐了书籍。五六年级共捐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8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书，其中五年级捐的比六年级捐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，五、六年级各捐了多少本书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六年级捐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本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-12+x=68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75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×175-12=5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本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两个修路队共同修一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的铁路，各从一端同时相向施工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后还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甲队每天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乙队每天修多少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∶设乙队每天修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千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×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=22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x=6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.7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体育比赛中参加跳绳的人数是踢毽子人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，已知踢毽子的人数比跳绳的人数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，跳绳、踢毽子各有多少人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解：设踢毽子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人，则跳绳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×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育新小学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0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参加学校科技小组，其中男生人数是女生人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。参加科技小组的男、女生各有多少人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解：设女生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人，则男生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.4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.4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5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.4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.4×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某校五年级两个班共植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8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班植树棵树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班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。两班各植树多少棵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解：设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）班植树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人，则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）班植树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.5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.5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8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    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54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.5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.5×15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31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1T05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1E4C01C51443CA71F91A91B8469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