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五年级数学上册《期中练习题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填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自然数中，最小的奇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最小的偶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最小的质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最小的合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内的两个连续自然数都是合数，这两个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在括号里填上适当的体积单位或容积单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纯净水的容积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毫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酸奶箱的体积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分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汽油桶的容积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冰箱的体积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用一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铁丝焊成一个正方体框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接头处不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装上玻璃后，它的表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体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分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85115" cy="437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= 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这个分数是最大的真分数，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=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这个分数是最小的假分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/12=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0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5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2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2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至少增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至少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把一个棱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正方体分成两个完全一样的长方体，这两个长方体的体积之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厘米，表面积之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我是火眼金晴的小法官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的在括号里画“√”，错的画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”)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小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/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/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分数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/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体木箱，竖着放和横着放时所占的空间不一样大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的因数的个数是无限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约分时，每个分数值越来越小；通分时，每个分数值越来越大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然数不是质数，就是合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底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长方体的体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米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含正方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多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棱相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大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偶数都是合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我当韩信来点兵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选择正确答案的序号填在括号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(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般情况下，一个长方体的器具的体积与容积相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一样大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容积大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体积大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分数的分母是分子的最小公倍数，这个分数一定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0  B.1  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真分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至少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同样大小的正方体可以拼成一个大正方体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4  B.8  C.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要使三位数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3□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除，“□”里可以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  B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  C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见方的木料，截掉一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高的长方体，它的表面积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c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24  B.72  C.9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分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最简真分数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6  B.7  C.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基本技能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算下面立体图形的表面积和体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c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3595370" cy="8337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方体：表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9×5+3×5+3×9)×2 = 174(cm²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×5×3 = 135(cm³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正方体：表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5×6 = 150(cm²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5×5 = 125(cm³)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动手操作，探索新知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请在括号里写一个分数，并涂色表示出这个分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390140" cy="1542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折成下面的小正方体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相连的正方形纸片（如左图），认真思考，怎样排列的小正方形才能刚好折成。再想两个不同的形状，把它们的形状画出来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6419850" cy="2609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下面是若干个小正方体拼成的大正方体，把它的表面涂上颜色，拆开后的小正方体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，三面都有颜色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，两面都有颜色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，一面有颜色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，没有涂色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450465" cy="21380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解决问题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五年级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其中男生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那么算一算女生占全班人数的几分之几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52 – 24) ÷52 = 7/1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学校要粉刷会议室，已知会议室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8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门窗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4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如果粉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用涂料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粉刷这个会议室一共花多少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24 ×10+(24×2.8+10×2.8) ×2 – 64] ×5 =1832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两根铁丝，一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一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把它们截成同样长的小段，不许有剩余，每段最长有几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最大公因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所以每段最长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把一块棱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的正方体钢坯，锻造成高和宽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长方体钢材。锻造成的长方体钢材的长是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×20×20÷(0.4×0.4)=500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=50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棱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的正方体鱼缸，里面装满水，把水倒入一个底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的长方体鱼缸里，长方体鱼缸里的水有多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5×5÷50=2.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同样的方木，每根方木横截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d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些方木一共有多少立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dm² =0.25m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25×4×500=5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1T08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B5FBC8EDB4F2B9445CCACBDEA7B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