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应用题及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滨海公园内一条林荫大道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在它的一侧从头到尾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放一个垃圾桶，一共需要多少个垃圾桶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0÷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垃圾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雕塑底座是一圆形花坛，花坛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在花坛周围等距离放上玉兰花，一共放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盆，每相邻两盆玉兰花的距离是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0÷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相邻两盆玉兰花的距离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小丽家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楼，有一天电梯坏了，她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楼走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楼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，如果她用同样的速度走到自己家所在的楼层，还需要多长时间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÷(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(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还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召开运动会，同学们在一条笔直的跑道一旁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插一面小旗，从起点到终点，一共插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。如果改为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插一面，会多出多少面小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(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5÷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会多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小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庆祝元旦的会场前摆设了一个正方形的鲜花方阵，最外层每边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盆黄花，其余部分都是红花，黄花一共有多少盆？红花一共有多少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)×(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黄花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盆，红花一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园林队在一段公路的一旁栽种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树，每相邻两棵树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现要改为每相邻两棵树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端的树不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需要补种多少棵？有多少棵树不需要移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5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小公倍数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5÷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需要补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，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树不需要移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公园通往湖心的小岛有一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小路。在小路的两侧从头到尾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栽一棵桃树，需要多少棵桃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0÷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1=6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1×2=1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需要栽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桃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小学生排成一排，要求在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小学生中间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盆花，需要摆放几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- 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需要摆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马路一边，相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有一棵柳树，小红乘汽车从学校回家，从看到第一棵起到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树止共花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，而且小红从学校到家共坐了半个小时的汽车，问小红家距学校有多远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5- 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9÷3×30=138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小红的家距离学校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8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花圃的周围放上菊花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放一盆，花圃周围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，需放多少盆菊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÷1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需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盆菊花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蚂蚁爬树枝，每上一节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秒钟，问从第一节爬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节，需要多少分钟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0÷60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园的周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在公园周围栽树绿化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栽一棵柳树，然后在相邻两棵柳树之间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栽一棵海棠树，柳树和海棠树各多少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柳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30÷6=10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海棠树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÷2- 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0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柳树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00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，海棠树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2T02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9D01C28F4A68AD32B2B16E665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