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5-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每一篇课文说明的道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太阳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说明太阳和人类有着非常密切的关系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松鼠》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u w:val="thick" w:color="000000"/>
          <w:lang w:val="zh-CN"/>
        </w:rPr>
        <w:t>表达了作者对松鼠的喜爱之情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慈母情深》表现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母亲的慈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善良和对孩子深沉的爱，表达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对母亲的感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热爱与崇敬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父爱之舟》从细微处表现出贫苦生活中父爱的深厚与伟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达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作者对父亲的深切怀念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》主要写的是作者童年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亲和母亲对他的作品截然不同的评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两种评价对他产生的巨大影响，以及作者从这两种评价中感悟到的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是慈祥的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zh-CN"/>
        </w:rPr>
        <w:t>是严厉的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山居秋暝》表现了诗人寄情山水田园并对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u w:val="thick" w:color="000000"/>
          <w:lang w:val="zh-CN"/>
        </w:rPr>
        <w:t>隐居生活怡然自得的满足心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枫桥夜泊》描述了一个客船夜泊者对江南深秋夜景的观察和感受，勾画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落乌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霜天寒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江枫渔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孤舟客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景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有景有情有声有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长相思》词作上片描写跋涉行军与途中驻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下片叙述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5-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每一篇课文说明的道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夜来风雪交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搅碎了乡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倍觉惆怅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全词抒发了将士在外对故乡的思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四季之美》按季节的顺序描写了四节的美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表达了作者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en-US" w:eastAsia="zh-CN"/>
        </w:rPr>
        <w:t>热爱大自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en-US" w:eastAsia="zh-CN"/>
        </w:rPr>
        <w:t>热爱四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的感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鸟的天堂》表达了作者对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u w:val="thick" w:color="000000"/>
          <w:lang w:val="en-US" w:eastAsia="zh-CN"/>
        </w:rPr>
        <w:t>大自然景色的热爱和赞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月迹》体现了秋月之美以及童心的天然创造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意蕴深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情味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全文展示出一种静虚的禅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古人谈读书》中孔子认为不懂的要虚心向别人请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学习要永不满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所学知识要默默记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朱熹说读书有三到，谓心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口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曾国藩认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读书第一要有志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第二要有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第三要有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忆读书》一文作者冰心回忆了幼年、少年时读书的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总结了多年读书的经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旨在引导学生懂得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en-US" w:eastAsia="zh-CN"/>
        </w:rPr>
        <w:t>读书好，多读书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 w:color="000000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 w:color="000000"/>
          <w:lang w:val="en-US" w:eastAsia="zh-CN"/>
        </w:rPr>
        <w:t>读好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”的道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《我的“长生果”》表达了作者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u w:val="thick" w:color="000000"/>
          <w:lang w:val="en-US" w:eastAsia="zh-CN"/>
        </w:rPr>
        <w:t>对书的浓厚情感和对阅读的热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5T05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7337D04C40B3A45D4B3EDDA974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