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易错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及答案，巩固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某小学五年级有学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人。男生人数是女生人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男、女生各有多少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女生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，则男生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x+x=5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2x=5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5÷2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男生人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.2x=1.2×2.5=3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男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女生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形的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长是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这个长方形的面积是多少平方厘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宽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，则长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2x+x)×2=4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=45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=2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2.5÷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.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x=2×7.5=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方形的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×7.5=112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长方形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12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童装厂原来做一种儿童服装，每套用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现在改进了裁剪方法，每套节省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原来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套这样的服装所用的布，现在可以多做几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00×2.2÷(2.2-0.2)-1800=1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现在可以多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8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甲乙两筐苹果，甲筐苹果的个数是乙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如果从甲筐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苹果放入乙筐，这时两筐苹果个数相等，原来两筐苹果各有多少个？（列方程解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乙筐的苹果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，则甲筐的苹果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4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4x-35=x+3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4x-x=35+3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4x=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0÷1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甲筐的苹果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4x=2.4×50=12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甲筐苹果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，乙筐苹果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妈妈将一些奶糖和水果糖分装在小袋里，每袋装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奶糖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水果糖。当水果糖用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时，用去奶糖多少千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5÷0.15×0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0×0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用去奶糖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7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姐姐骑电瓶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弟弟开小汽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他俩从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的两地同时相向而行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后两人还相距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7-(18+54)×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47-72×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47-1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小时后两人还相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疫情期间，某工厂要赶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只口罩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生产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只，照这样的速度，剩下的口罩需要多长时间才能完成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8÷3=0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万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-1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0.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3.2÷0.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剩下的口罩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小时才能完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去加油站给汽车加油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号汽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升，加满后使用“加油山西”微信小程序付钱，优惠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实际支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妈妈加了多少升汽油？（得数保留一位小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详解】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5.7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7÷5.7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3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升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妈妈加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3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升汽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老师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买一些文具作为奖品。他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支钢笔，准备用剩下的钱买奖状，每张奖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钢笔多少钱一支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.5÷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钢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一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李老师可以买几张奖状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1.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2.5÷1.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李老师可以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张奖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蛋糕店特制一种生日蛋糕，每个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面粉。张阿姨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面粉，她可以做几个生日蛋糕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9÷0.3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她可以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生日蛋糕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淘气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大“中国结”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红线，笑笑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小“中国结”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红线，编一个大“中国结”比一个小“中国结”多用了多少米红线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2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6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6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6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编一个大“中国结”比一个小“中国结”多用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6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红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袋鼠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2.5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的绳子，一共做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跳绳。照这样计算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长的绳子可做多少根跳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2.5÷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0÷5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根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长的绳子可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根跳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了响应美化校园的号召，五年级一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同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共收集废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平均每名同学每天收集废纸多少千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.7÷50÷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134÷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026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平均每名同学每天收集废纸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026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星期天，奇思和爸爸一起去爬山，如果上山速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爬到山顶。沿原路下山，速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下山用了多少时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14×2.5÷1.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85÷1.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下山用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小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老师为五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班的同学们买练习本，每本练习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总共花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5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正好每人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练习本，五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班一共有多少名同学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5.6÷1.8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6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五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班一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名同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买一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奥运会福娃需人民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有一位香港的小朋友来北京探亲，他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港元，够不够？（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港元兑换人民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计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0×0.8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买了一块长方形的桌布，共花了人民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量得桌布的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每平方米桌布的售价是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详解】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×0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÷0.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每平方米桌布的售价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建筑工地需要沙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先用小汽车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次，每次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剩下的改用大车运，每次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还要几次运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4×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次）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6T05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E06776B8F422FA072712EC93FEE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