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</w:t>
      </w: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val="en-US" w:eastAsia="zh-CN"/>
        </w:rPr>
        <w:t>数学</w:t>
      </w: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六单元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预习梳理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8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shd w:fill="00B050" w:val="clear"/>
                <w:lang w:val="en-US" w:eastAsia="zh-CN"/>
              </w:rPr>
              <w:t>重点知识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三角形的</w:t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面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166370</wp:posOffset>
                  </wp:positionV>
                  <wp:extent cx="3094355" cy="76835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2   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ah÷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 xml:space="preserve">高 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X2÷h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 xml:space="preserve">底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X2÷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三角形面积公式的推导过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: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两个完全一样的三角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可以拼成一个平行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四边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拼成平行四边形的底与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相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平行四边形的高与三角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相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每个三角形的面积是拼成平形四边形面积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一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因为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平形四边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的面积等于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乘以高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所以三角形面积等于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乘以高除以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shd w:fill="00B050" w:val="clear"/>
                <w:lang w:val="en-US" w:eastAsia="zh-CN"/>
              </w:rPr>
              <w:t>重点知识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平行四边形</w:t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的面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71120</wp:posOffset>
                  </wp:positionV>
                  <wp:extent cx="1839595" cy="7423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行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ah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行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÷h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行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÷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平行四边形面积公式的推导过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: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平行四边形沿一条高剪下，通过移拼，可以拼成一个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长方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拼成长方形的长与平形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相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长方形的宽与平形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相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拼成长方形的面积与平形四边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面积相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因为长方形面积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长乘以宽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所以平行四边形底乘以高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shd w:fill="00B050" w:val="clear"/>
                <w:lang w:val="en-US" w:eastAsia="zh-CN"/>
              </w:rPr>
              <w:t>重点知识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梯形面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11125</wp:posOffset>
                  </wp:positionV>
                  <wp:extent cx="3093720" cy="701040"/>
                  <wp:effectExtent l="0" t="0" r="0" b="0"/>
                  <wp:wrapSquare wrapText="bothSides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÷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 (a+b) h÷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 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X2÷(a+b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 xml:space="preserve">高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+b=SX2÷h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-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x2÷h-b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x2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-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=Sx2÷h-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梯形面积公式的推导过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: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两个完全一样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梯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可以拼成一个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平形四边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拼成平形四边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底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等于梯形的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上底加下底的和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平行四边形的高与梯形的高相等，每个梯形的面积是拼成平形四边形面积的一半，因为平形四边形面积等于底乘以高，所以梯形等于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上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下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X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÷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shd w:fill="00B050" w:val="clear"/>
                <w:lang w:val="en-US" w:eastAsia="zh-CN"/>
              </w:rPr>
              <w:t>重点知识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zh-CN" w:eastAsia="zh-CN"/>
              </w:rPr>
              <w:t>组合图形</w:t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的面积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3776345" cy="1551305"/>
                  <wp:effectExtent l="0" t="0" r="0" b="0"/>
                  <wp:wrapSquare wrapText="bothSides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“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分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“拼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“挖”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组合图形面积的计算方法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借助辅助线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将它们分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;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②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分别计算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每个图形的面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;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③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根据这些图形的组合特点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求和或求差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FF00"/>
                <w:position w:val="6"/>
                <w:sz w:val="10"/>
                <w:szCs w:val="10"/>
                <w:shd w:fill="00B050" w:val="clear"/>
                <w:lang w:val="zh-CN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FF00"/>
                <w:position w:val="6"/>
                <w:sz w:val="10"/>
                <w:szCs w:val="10"/>
                <w:shd w:fill="00B050" w:val="clear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FF00"/>
                <w:position w:val="6"/>
                <w:sz w:val="36"/>
                <w:szCs w:val="36"/>
                <w:shd w:fill="00B050" w:val="clear"/>
                <w:lang w:val="zh-CN"/>
              </w:rPr>
              <w:t>练习题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计算如图平行四边形的周长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单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: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9070</wp:posOffset>
                  </wp:positionH>
                  <wp:positionV relativeFrom="paragraph">
                    <wp:posOffset>161290</wp:posOffset>
                  </wp:positionV>
                  <wp:extent cx="1974215" cy="1073150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15x6-10=9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(15+9)X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24X2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=48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: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这个平行四边形的周长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厘米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10"/>
                <w:szCs w:val="10"/>
                <w:lang w:val="zh-CN"/>
              </w:rPr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513715</wp:posOffset>
                  </wp:positionV>
                  <wp:extent cx="1814195" cy="889000"/>
                  <wp:effectExtent l="0" t="0" r="0" b="0"/>
                  <wp:wrapSquare wrapText="bothSides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如图所示，平行四边形的周长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平行四边形的面积是多少平方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?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2.46+2-10=13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13X7=91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平方厘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: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平行四边形的西积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FF"/>
                <w:position w:val="6"/>
                <w:sz w:val="36"/>
                <w:szCs w:val="36"/>
                <w:lang w:val="zh-CN"/>
              </w:rPr>
              <w:t>平方厘米。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8T05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67FC894E4F7CBA1D469279BEAB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