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常考题四大题型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附答案，考试必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、选择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一个两位小数乘一个整数，积是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．一位小数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两位小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．整数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以上三种都有可能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如果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0.42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1.7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甲、乙都不等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那么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．甲＜乙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乙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．甲＞乙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无法确定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如图，转动转盘，转盘停止转动时指针指向（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区域的可能性最大．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828040" cy="79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．黄色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．红色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蓝色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如图，甲摸到白球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乙摸到黑球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在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箱中摸最公平．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4793615" cy="74866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x+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+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差是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  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  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  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x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常考题四大题型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附答案，考试必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二、填空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小明家到学校的路程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小明从家步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到达学校．小明平均每分走这段路的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1/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平均每分走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8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．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在计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73÷0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，应先把被除数与除数的小数点都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移动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位．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花生可榨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，照这样计算，每千克花生可榨油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0.3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．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运一堆矿石，已经运走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车，每车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，还剩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顿，这堆矿石共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4a+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．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=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=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，这堆矿石共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1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．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如图，两个正方形的边长分别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则阴影部分的面积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6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厘米．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071245" cy="7397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如图平行四边形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cm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阴影部分的面积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 xml:space="preserve">7.5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平方厘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212850" cy="53213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常考题四大题型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附答案，考试必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三、解答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一只梅花鹿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4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一只长颈鹿的高度是梅花鹿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．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长颈鹿有多高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长颈鹿高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46 ×3.5=5.1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长颈鹿高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5.11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梅花鹿比长颈鹿矮多少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梅花鹿比长颈鹿矮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.11-1.46=3.6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．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梅花鹿比长颈鹿矮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.6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米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如图的平行四边形中，空白部分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分米，求涂色部分的面积．（单位：分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600200" cy="10001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=S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÷a=10×2÷5=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分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梯形的下底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行四边行的底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+5=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分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S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+b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÷2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+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4÷2=11×4÷2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分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涂色部分的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分米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常考题四大题型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附答案，考试必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四、判断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个数相除，商一定比被除数小（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个小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小数相乘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除外），它们的积一定小于其中的任何一个因数（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个小数相乘，积一定是小数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明上学要从家往西北走， 放学时要从学校往东南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一次福利彩票中奖率是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%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，买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00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张彩票一定会中奖（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方程一定是等式，等式却不一定是方程（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周长相等的两个长方形，面积也一定相等（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角形的面积等于平行四边形面积的一半（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18T07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F3CDB6CD2453593B76C92C831DA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