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多边形和组合图形的面积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收藏练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能用几种方法求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边图形的面积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单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cm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3775</wp:posOffset>
            </wp:positionH>
            <wp:positionV relativeFrom="paragraph">
              <wp:posOffset>16510</wp:posOffset>
            </wp:positionV>
            <wp:extent cx="2061845" cy="12655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思路分析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割补成已学过的图形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65405</wp:posOffset>
            </wp:positionV>
            <wp:extent cx="6286500" cy="17494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答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方法一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              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答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方法二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X6+(8-6)X(4-2)÷2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X2+(6+8)X(4-2)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4÷2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         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2+14X2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6(cm²)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      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6(cm²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答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方法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              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答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方法四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2+4)X6÷2+8X(4-2)÷2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X8-(2+4)X(8-6)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8+8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        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32-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6(cm²)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     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6(cm²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计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图形的面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1725</wp:posOffset>
            </wp:positionH>
            <wp:positionV relativeFrom="paragraph">
              <wp:posOffset>21590</wp:posOffset>
            </wp:positionV>
            <wp:extent cx="1191260" cy="108648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思路分析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: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组合图形的面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三角形的面积十梯形的面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三角形的面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底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高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÷2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梯形的面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(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上底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下底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)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高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9340</wp:posOffset>
            </wp:positionH>
            <wp:positionV relativeFrom="paragraph">
              <wp:posOffset>44450</wp:posOffset>
            </wp:positionV>
            <wp:extent cx="1248410" cy="109982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答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4X5÷2=35(dm²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14+18)X9÷2=144(dm²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5+144=179(dm²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95220</wp:posOffset>
            </wp:positionH>
            <wp:positionV relativeFrom="paragraph">
              <wp:posOffset>321310</wp:posOffset>
            </wp:positionV>
            <wp:extent cx="1771650" cy="117157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求三角形的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思路分析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 w:eastAsia="zh-CN"/>
        </w:rPr>
        <w:t>: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三角形的面积是一定的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三角形的面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 w:eastAsia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底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 w:eastAsia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高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 w:eastAsia="zh-CN"/>
        </w:rPr>
        <w:t>÷2,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三角形的高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 w:eastAsia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面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 w:eastAsia="zh-CN"/>
        </w:rPr>
        <w:t>X2÷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底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答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6X8÷2=24(cm²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求下列图形的面积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单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:cm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5991225" cy="139065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16X8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16X8÷2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16X8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(12+16)X8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=128(cm²)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=64(cm²)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=128(cm²)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=112(cm²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如图，直角三角形的面积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15cm²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一条直角边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6cm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另一条直角边长多少厘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2038350" cy="180975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b=2S÷a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= 2X15÷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=5(cm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答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 w:eastAsia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另一条边长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厘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李大爷家要盖一间新房，新房一面墙的平面图如右图，如果每平方米要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9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块砖，砌这面墙至少要用多少块砖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1828800" cy="226695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6X7.5=45(m²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6X2÷2=6(m²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(6+45)X90=459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 w:eastAsia="zh-CN"/>
        </w:rPr>
        <w:t>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 w:eastAsia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答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 w:eastAsia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砌这面墙至少要用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 w:eastAsia="zh-CN"/>
        </w:rPr>
        <w:t>459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块砖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18T07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F11E2655A419E8A02000E6D8B5F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