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考试陷阱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整理汇总，巩固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乘法的意义和整数乘法的意义完全相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积比原来的数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似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小相等，但精确度不一样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x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是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半是多少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除以个小数，商可能是小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除以小数，商土定是小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除法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一定小于被除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除以一个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的小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得的商一定比被除数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相等的两个等腰梯形一定可以拼成一个平行四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能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分有限小数、无限小数和循环小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两个图形能拼成平行四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么它们一定完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样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循环小数不一定是无限小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左右两边同时乘一个相同的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右两边仍然相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平行四边形木框拉成长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长和面积都变大了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组数据的中位数和平均数可能相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正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的周长和面积相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都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的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乘，积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定小于其中的每一个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面积一定比梯形的面积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面积等于三角形面积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上底、下底越长，面积越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相等的两个平行四边形，一定是等底等高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相等的两个三角形，一定能拼成一个平行四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0.1-0.1x0.1)+0.1=0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面积等于平行四边形面积的一半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梯形中画一个最大的三角形，三角形的面积是梯形面积的一半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1T03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703783F7420EB1BEA9F0F08A65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