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绍一种事物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示例，可参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介绍一种事物》范文示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家好！什么？你竟然不知道我是谁？给你一个提示吧，我是植物王国是最坚强的那位，没错，我是梅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花的世界中，只有我在遍地铺满白霜的季节里开放。而它们都是在春意盎然的春天和阳光明媚的夏天里生长。我很孤独，它们生长的时候有很多伙伴陪伴，还有大树妈妈给它们讲故事，小鸟与他们玩耍。而我生长的环境里，只能与风为伴，与霜雪为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早晨，睁开眼，看到的是遍地白雪，我的头上堆满了雪，身子都被压弯了。刺骨的寒风吹打着我的脸，我的花朵被冻得通红。渐渐地，我适应了这种环境，因为我知道，我不坚强，没有人替我勇敢。我要在这萧条的冬日，散发出我特有的芬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美啊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赞美的声音在我耳边响起，远处若隐若现出现了几个人的身影，他们来到我身边，静静地观赏着我，为我清理身上的积雪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冷啊！这么娇弱的花朵竟然能在风雪中傲然绽放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们冻得缩着脖子，搓着手，不停地赞叹着。那孤独之感在心中顿时释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雪中我的香气更加浓郁了，伴随这浓郁的香气，我愿把这份傲骨永留世间！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绍一种事物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示例，可参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介绍一种事物》范文示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着现代科技的发展，很多高科技的产品来到了人间，比如：苹果电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pa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华为电话手表，智能机器人。巧了，我家也有一个智能机器人，名字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钢铁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钢铁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名字是由机器人的外貌取的。它的外形和钢铁侠很像，头是圆的，浑身上下不是金色就是红色，长的还挺像的，最厉害的是它和钢铁侠有一个共同的特点，那就是飞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钢铁侠的功能有很多，我喜欢武术之类的，但又没人陪我练武，于是我就按了一下语言对话按钮，我对它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钢铁侠，钢铁侠，来陪我练练武呗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钢铁侠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啊！好啊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次，我写语文作业的时候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不知读什么，钢铁侠就帮我把拼音读了出来。还有一次，我写英语的时候，不知道冰激凌怎么写，它就把冰激凌的英文写了出来，把音标读了出来。有一次，我和我朋友不小心把足球踢到屋顶上了，钢铁侠就使用了它最特殊的技能，只见它把双手和双脚打开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声，飞上屋顶把足球拿了下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机器人的功能还有很多，希望大家有时间来我们家看看钢铁侠吧！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绍一种事物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示例，可参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介绍一种事物》范文示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爱品茶，更爱品绿茶。品绿茶这件事，需要静下心来慢慢品，当它刚刚进入口中时，味道虽然苦涩，但当它在缓缓渗入喉咙时，你会感到一种清香的回味，甜甜的，有一种豁然开朗的感觉，慢慢的你就会融入其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次，我学着爸爸沏茶的样子，抓上那么一小撮，又小心地倒进开水。马上杯子里的茶叶便上下翻滚，慢慢地舒展开来，好像一个熟睡的宝宝睁开了眼，有一些飘在水面上，有一些静静地沉到了杯底，水变成了青绿色。我迫不及待地尝了一口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咦？咋一点都不好喝，跟白开水一样啊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了一会，茶香飘散了开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喝着喝着，略带苦涩，加点水调调味儿，我拿起杯起杯子闻了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香啊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又喝了一口。那股清香，荡漾在鼻子边，回旋在舌头上，充盈在口腔里，残留在双唇间，渗入了我的五脏六腑，浑身舒畅极了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品茶这件事让我懂得了一个道理：世界上有很多事都像品茶这样，它需要我们一步步的来，需要等待时机，哪能一下子就获得成功的呢？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绍一种事物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示例，可参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介绍一种事物》范文示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必大家应该都吃过桔子吧，桔子种类繁多，有：黄岩蜜桔、丑八怪、甘桔等。我今天要介绍的就是黄岩的桔中状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岩蜜桔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岩蜜桔个头很小巧，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克左右，比一个乒乓球还要小一点儿。它的外皮十分粗糙，呈颗粒状。颜色通常为桔黄色，头顶中间还有一个绿色的叶柄，如同一顶绿帽子；黄岩蜜桔的里面一般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瓣，一瓣瓣的犹如一个个小月呀牙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岩蜜桔不仅外形美观而且还很美味呢！它的汁水会在你嘴里四处喷溅，吃起来软软柔柔的。一般的桔子也可能就只有香气，可黄岩蜜桔的清香中还夹杂这一丝丝甘甜，十分清香，如果在晕车时闻到，也会舒服很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岩蜜桔的营养价值很高。可以美白美颜、补充维生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做罐头；它的皮还可以做成陈皮和调味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岩蜜桔虽然优点数不胜数，可多吃也容易上火，所以也不能贪吃呀！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介绍一种事物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示例，可参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介绍一种事物》范文示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叶知秋，九月凉爽的温度让我们穿上了外套，九月干燥的环境让树叶脱离妈妈的怀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树舍得吗？它当然不舍得。它希望它的孩子们永远和它在一起。可是，入秋后的环境让它知道要学会取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于是，老树叶把自己化作春泥，帮助大树度过了寒冬，也让大树长出了新叶，生生不息，永不停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坐在大树下，拾起一片枯黄的树叶。我不禁悲从心生，树叶啊树叶，你为何要奉献自己，断绝自己的生命？你那锯齿状的边缘似乎记载着你存在的岁月；你那没有虫洞的表面仿佛诉说着你曾生活得多么美好。但是，你为了让大树没有营养负担，希望让大树长出新叶，希望生命能够延续，你忍痛结束了你的生命。你这种无私奉献的善良主义精神值得我们学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不禁在思考生命的意义，存在的价值和善良的定义。他们是那么深奥，同时也是那么感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善良有形状，那便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树叶的形状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7T05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E0C2F973409A8F50C3D5BA8D2E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