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不规则图形周长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重难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方形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正方形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图是一座楼房的平面图，求这个图的周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4180840" cy="236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分析图形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分为横线和竖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4136390" cy="233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上图，三条红色的横线正好与蓝色的横线一样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有横线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+50=100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822065" cy="2162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上图，两根红色的竖线正好与蓝色的竖线一样长，也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根紫色的竖线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+10=20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有竖线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+30+20=80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横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竖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0+80=180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此，这个图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0c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四个完全一样的长方形和一个小正方形，拼成一个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正方形（如图），求每个长方形的周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797300" cy="1978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倒推法：求长方形的周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需要知道长方形的长和宽，或者长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宽的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已知大正方形的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d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出大正方形边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÷4=12d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4596130" cy="2396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察上图，大正方形边长，恰是长方形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的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方形周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图中长方形的周长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2=24d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此，每个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d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一个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长方形和七个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正方形，拼成一个大正方形，拼成的大正方形的周长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已知条件：长方形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个，正方形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           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长方形的长是宽的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           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正方形的边长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长方形的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以上信息画出图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006725" cy="2012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上图可知，大正方形的边长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+4=12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正方形的周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4=48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此，大正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c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正方形，边长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c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面积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5cm²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原正方形的周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图如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4395470" cy="2941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分割阴影部分为三部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4326890" cy="28962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间的正方形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=25cm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观察剩下两个阴影部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知，两个绿色阴影部分面积相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-25)÷2=20cm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绿色阴影部分宽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÷5=4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208655" cy="21482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上图，原正方形边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5=9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正方形周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×4=36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此，原正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c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同样的长方形瓷砖，在一盆盆景的周围镶成大正方形的边框，边框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4c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里面小正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0cm²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每块瓷砖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475355" cy="21145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×30=9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知小正方形的边长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已知大正方形的周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4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正方形的边长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4÷4=66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179445" cy="1934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察上图，可知大、小正方形的边长差，正是两个小长方形的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线部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长方形的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66-30)÷2=18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3566160" cy="21697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上图，蓝线部分为两个长方形的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蓝线部分长度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6-18=48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方形的长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÷2=24c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长方形的面积是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×18=432cm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因此，每块瓷砖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2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2T05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F5BB6C75C4A5ABF0D8067BF72F8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