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简易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方法和难点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一步方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有一步计算的方程，直接逆运算除未知数外的部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176010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难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未知数出现在减数和除数时，要先逆运算含未知数的部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590290" cy="136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两步方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步方程中，若是只有同级运算，也可以先计算，后当做一步方程求解。注意要“带符号移动”，增添括号时还要注意符号的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289675" cy="14033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先逆运算减法（即两边同加），再逆运算乘法（即两边同时除以），依此类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204585" cy="1262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难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未知数出现在减数和除数时，要先把含有未知数的部分看作一个整体（可以看成是一个新的未知数），就相当于简化成了一步方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096000" cy="19037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题中，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4÷x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÷x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看成新的未知数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此原方程就可以看成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形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三步方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一）应用乘法分配律，共同因数是已知数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具有乘法分配律的形式，即两个有共同因数的乘积（或具有相同除数的除法式子）相加或相减，而共同因数（或除数）是已知数的，既可以逆用乘法分配律提取共同因数而将其简化为两步方程，也可以直接算出已知部分而化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4505325" cy="293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过比较可以看出，一般来说提取共同因数的方法确实计算量要少一些，不容易算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二）应用乘法分配律，共同因数是未知数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具有乘法分配律的形式，即两个有共同因数的乘积（或具有相同除数的除法式子）相加或相减，而共同因数（或除数）是未知数的，只能逆用乘法分配律提取共同因数而将其简化为两步方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4312285" cy="15551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难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隐藏的因数或错看的未知数容易成为此类问题的难点和易错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159500" cy="178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其它方程（方程两边都出现未知数的情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解决两边都出现未知数的方程，就必须通过“等式的基本性质”，消去一边的未知数，成为我们熟悉的一般形式。因此，常常要将若干个未知数看成整体，共同加上或者减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5622290" cy="16300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难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两边都有未知数，且未知数是除数（即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则可以同时乘以未知数（这时方程的两边都各看作一个整体，里面的每一项都要乘以未知数），再消去一边的未知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5891530" cy="2292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总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然“解方程”是要得到形如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样的“方程的解”，因此就应当将方程中多余的、不想要的部分去掉（通过同时同样的逆运算），而其关键就在于运用“等式的基本性质”——只要保证方程两边的同时同样的变化，哪怕绕了大弯，“方程”最终也一定能被解决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附：方程的检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的检验作为一种格式存在，只需要记忆即可，平时一般口算代入检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186170" cy="1895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内容除了标明的外，全都是正确的方程习题示例，且没有跳步，请仔细观看其中每步的解题意图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带“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*”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号的题目不会考查，但了解它们有助于掌握解复杂方程的一般方法，对简单的方程也就自然游刃有余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4T06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E3D5C5B244A385FD6A8AE9459D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