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七单元古诗词和日积月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知识点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作者简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王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01—76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字摩诘，号摩诘居士，世称“王右丞”，唐朝著名诗人、画家。因笃信佛教，又被称为“诗佛”。苏轼评价其：“味摩诘之诗，诗中有画；观摩诘之画，画中有诗。”他与孟浩然合称“王孟”。主要作品：《竹里馆》《山居秋暝》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张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字懿孙，汉族，襄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湖北襄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。唐代诗人。他的诗爽朗激越，不事雕琢，比兴幽深，事理双切，对后世颇有影响。主要作品：《枫桥夜泊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纳兰性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655—1685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字容若，号楞伽山人。清代词人，其词在中国词坛上享有很高声誉。主要作品 ：《通志堂集》《纳兰词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理解诗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《山居秋暝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山上刚刚下过一场雨，晚上天气凉爽带来了秋意。松林沐浴着皎洁的月光，清清的泉水从河床的石头上流过。洗衣物的女子归来，竹林里笑语喧哗，渔船顺流而下，搅动了一片片莲叶。任凭春天的花凋谢，我自己却要居住在这风光秀丽的山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《枫桥夜泊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亮落下去了，乌鸦不时地啼叫，茫茫夜色中似乎弥漫着满天的霜，面对着江边的枫树与江中闪烁的渔火，愁绪使我难以入眠。姑苏城外那寂寞清静的寒山古寺，半夜里敲响的钟声传到了我乘坐的客船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《长相思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走过一条条山路，走过一条条水路，正向山海关那边走去，夜深了，千万个帐篷里都点起了灯。晚上又刮风又下雪，风雪声搅碎了思乡的梦，家乡没有这样的声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问题归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山居秋暝》：诗中明确写有浣女渔舟，诗人为什么下笔说是“空山”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大概诗人来到山林，远离了嘈杂烦扰的市朝，山居给他的突出印象就是非常寂静；当然，山中林木茂盛，掩盖了人们活动的痕迹，正所谓“空山不见人，但闻人语响”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枫桥夜泊》：诗人看到了什么？听到了什么？感觉到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诗人看到了渔船上忽隐忽现的灯火，西天的上弦月渐渐落下去了，天色变得漆黑；听到了远远近近有几只乌鸦惊叫起来，寒山寺的钟声；感觉到气温更低了，霜飞满天，寒气袭人……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长相思》：你从“身向榆关那畔行”读懂了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点明了行旅的方向。词人在这里强调的是“身”向榆关，那也就暗示出“心”向京师，它使我们想到词人留恋家园，频频回首，步履蹒跚的情况。“那畔”一词颇含疏远的感情色彩，表现了词人这次奉命出行“榆关”是无可奈何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什么羁旅劳顿之后深夜不寐呢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作者由描写白天的人声鼎沸、骏马嘶鸣转入对“夜深千帐灯”的静态描写。这里借描述周围的情况而写心情，实际是表达纳兰对故乡的深深依恋和怀念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“聒碎乡心梦不成”能感受到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聒碎乡心梦不成”与上阙“夜深千帐灯”相呼应，直接回答了深夜不寐的原因。结句的“聒”字用得很灵脱，写出了风狂雪骤的气势，表现了词人对狂风暴雪极为厌恶的情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课文主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《山居秋暝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描绘了秋雨初晴后傍晚时分山村的绮丽风光和山中村民的淳朴风尚，表现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诗人寄情山水田园的高洁情怀和对理想生活的执着追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《枫桥夜泊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描写了一个秋天的夜晚，诗人泊船苏州城外的枫桥的所见所闻所感，描绘了江南水乡秋夜幽美的景色，表达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诗人旅途中孤寂忧愁的思想感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《长相思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描写了戍守边关的将士们在北方的风雪声中辗转反侧的状态，全词于写景叙事之中，表达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浓烈的羁旅怀乡之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4T06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D76C29DD5443A9AFA81EF65A26A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